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56"/>
          <w:szCs w:val="56"/>
          <w:lang w:eastAsia="ru-RU"/>
        </w:rPr>
      </w:pPr>
      <w:r>
        <w:rPr>
          <w:rFonts w:eastAsia="Times New Roman" w:cs="Times New Roman" w:ascii="Times New Roman" w:hAnsi="Times New Roman"/>
          <w:color w:val="FF0000"/>
          <w:sz w:val="56"/>
          <w:szCs w:val="56"/>
          <w:lang w:eastAsia="ru-RU"/>
        </w:rPr>
        <w:t>Первая война Гиперборе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так Мастерская Группа "Шервуд" представляет новую игру. Игра будет по мотивам произведений Вадима Панова "Тайный город". В августовской игре (которая пройдет с 24.08.2012 по 26.08.2012) будут разыграны события первой войны в Гиперборее "Войны Кадаф".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родился на войне. Вся моя жизнь это война, начала которой я не помню, а окончания и не видно. Мир стонет и дрожит не в силах вытерпеть то, что с ними делают маги. Потоки энергий рвут его на части. О великий Галл, как ты был прав и как слепы наши братья. Возможно это моя последняя молитва тебе. Последняя молитва, последнего из твоих последователей, в последние дни умирающего м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анс Хидельшрен из Ложи Саламандр.</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м нужна мера, возможно, вспоминая первые несколько тысяч лет моей юности, это и странно услышать от меня. Но все же это так. Злоупотребление магией во время войны привело к ожидаемому результату. Потоки эфира рвут мир на части. Хотя многие паникеры считают это концом мира, лично мне приходит на ум как минимум четыре варианта решения данной проблемы. Решение же совета великих домов мне кажется чересчур вычурным. К тому же они привлекли Челов, хотя по моим расчетам могли бы справиться и бе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мне назначена аудиенция у Князя. Наверняка Комиссар и Советники придумали новый способ, поставить на место «позор семьи» Навь. Не думаю, что мне это чем-то грозит. Скорее всего, это просто начал работать мой новый экспериментальный аркан. Тем любопытнее будет послушать эти пафосных старце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в Сантьяга.</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ль и скорбь переполняют мою душу. Старый бор и березовая роща с озером, что давали мне приют последнюю сотню лет, стерты с лица земли. Даже в этом отдаленном уголке природы не удалось скрыться от войны. Потоки взбешенного эфира уничтожили мой дом, не смотря на все мои старания. О Спящий, ели бы только ведущие войну могли слышать, как плачет природа. Как страдает от магии мир, давший нам всем приют. Они вмиг сложили бы орущие и направили бы все силы на восстановление магического баланса. Иду в Тайный Город, к своей королеве. Возможно, она прислушается ко мне, и поможет донести, плачь земли до великих домов и безумных Чел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Ладослава Белая Дам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ее 200 лет идет война. Чудь практически полностью поражена. Новая раса восходит на трон этого мира. Челы. Кто бы мог подумать, что эти дикари с краткой и безумной жизнью смогут победить Орден. Чудь, закрывшая Великие пути между мирами, наверняка и не предполагала, что врага им породит сама земля. За какие то жалкие полторы сотни лет Челы сумели создать две огромные империи и за 200 лет задавить Чудов. Казалось бы вот и конец войне. Но человская сущность не терпит конкуренции. И вот вчерашние союзники уже точат мечи друг на друга. И все это на фоне катаклизмов, вызванных фантастическим количеством арканов рвущих саму суть мироздания. Возможно, Челы смогли победить именно поэтому. Все ради победы, даже если это взорвет мир за который они так боролись. Даже в самой страшной Первой Войне, Навы и Асуры не пользовались такими страшными силами без оглядки на последствия. И теперь, практически одержав победу, они снова затевают войну, только уже друг с другом. И если она будет вестись по тем же правилам, то победителей в ней не будет. Уже теперь, требуются колоссальные затраты сил и манны на восстановление мира. Осознают ли Челы все это? И о чем думают великие Дома? Надеюсь, планета, а вместе с ней и я, сумеет пережить и эту станицу своей ис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еизвестный историк.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Тиградъ В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Великих Домов принял решение по вопросу нарушения магического баланса в мире. Князь Нави, Великий Магистр Ордена Чудь, Королева Зеленого дома, Верховный Маг Атлантиды и даже Азат Тот примут участие в невиданном до селе обряде по восстановлению мира. Князь заявляет, что аналогичный аркан уже был проведен после Темных Времен. И хотя теперешняя ситуация несколько хуже предыдущей, но и ресурсы задействованные на ее ликвидацию немалые. Вот официальное заявление Великих Домов и представителей расы Че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ш мир, мы все его жители. Несмотря на разногласия, между нашими расами мы готовы приложить наши силы к восстановлению нашего дома. Но, как и в каждом доме есть хозяин, так и в нашем мире может быть только одна доминирующая раса. Каждый вправе претендовать на это место, но лишь достойный займет его. Мы не прекращаем военные действий, а лишь переводим конфликт из глобального на локальный уровень. И обязуемся не применять магию в количествах способных усугубить сложившуюся ситуацию. На время отсутствия Глав домов и представителей расы Чел. их посты займут назначенные наместники, которые будут нести всю полноту власти вплоть до окончания Риту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амым скромным оценкам наших аналитиков столь сложный и трудоемкий аркан, который собираются построит величайшие маги нашего мира, займет как минимум год. Кто же будет править нами в этот тревожный 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ым Домом будет править Воевода дочерей журавля совместно с Главой совета бар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дь остается под управлением Магистра Ложи Драк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ь отказалась комментировать этот вопрос. Можно лишь предположить, что это будет один из советников или Комисса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иперборее будет править правая рука АзатТота Носящий Желтую Мас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олько Атлантам не грозят перемены. Цезарь продолжить править Атлантидой и союзными народами. А функции отсутствующего Верховного мага Посейдона возьмет на себя его замест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несет в себе это решение для простого жителя тайного города? Помимо надежды на спасение мира, заметное подорожание манны, ограничение на использование магии и продолжение всем изрядно поднадоевшей войны. Шасы наверняка уже потирарают руки, надеясь скопить не плохой капитал на спекуляции своими запасами ман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емного о бежен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наводняют беженцы из Западных лесов. Красные шапки бегут от войны и катаклизмов в надежде, что Зеленый Дом приютит своих вассалов. Создавая не малую головную боль всем обитателям Тайного Города. Дворец заполнен жалобами на их бандитские выходки. Вчера дикари предприняли попытку атаки на «Денежную башню» дома Шас. Гарки отразившие атаку Красных Шапок, незамедлительно казнили участников налета в том числе и Великого Фюрера Красных Шапок. Зеленый Дом на такой вопиющий произвол с его верноподданным, выразила крайний протест. Следует разбирательство с формированием Специальной Комиссии. Зеленый Дом рассматривает кандидатуры потенциальных претендентов на пост Фюрера. Так же заметно участились налеты на караваны на близ лежащих трак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ругой стороны Чуды являют собой образец дисциплины и морали. И хотя эта раса не так давно вошла в тайный город. Никто не может отрицать, что они уже прочно вписались в нашу повседневную жизнь. Башня Горностаев у северных ворот надежно хранит наш город от перипетий войны. Что касается их союзников Хванов то они зарекомендовали себя как надежные деловые партнеры. В сделках такого рода, без которых не обойтись в такое не спокойно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ветские нов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Концев продолжает нас радовать в эти не легкие времена. Открывается новый развлекательный клуб предоставляющий своим клиентам не только обычную но и духовную пищу. Обещаются представления, песни, танцы и многое другое. Заказать билеты на открытие можно в Торговой Гильдии и редакции нашей газ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зизвестный нав Сантьяга, не сходящий со страниц светской хроники с момента создания нашей газеты уже более месяца не давал о себе знать. И вот вчера его видели возле борделя, на подпольных боях големов, и на приеме в доме Директора Торговой гильдии. Причем практически в одно и тоже время. Возможно, нас ждет очередная шутка этого вечно молодого и неугомонного светского ль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ировые нов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иперборейской империи продолжается праздник Великой Пылающей Ненависти. Не затухают жертвенные костры ледяного пламени Кадаф. Напомним что в прошлом году около 10 % рабов и тысячи простых гиперборейцев было принесено в жертву Азаг – Т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анты открыли стационарный портал на берегу западного океана. Торговый и грузовой флот Атлантов был признан не целесообразным. Будут оставлены только, корабли поддерживающие работу военных сил и прогулочные. Портал является продуктом инженерной мысли и работает без затрат магической энергии. Аналитики отмечают высокую уверенность атлантов в своих силах поскольку даже при нападении закрыть портал будет крайне проблематич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риминальная хро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ются зверские убийства по ночам в Тайном Городе. Никакой логики в действиях маньяка не отслеживается. Жертвы принадлежат разным расам полу и социальному статусу. Единственное что их объединяет это невероятная жестокость и одинаковое положение тел при их обнаружении. Более подробную информацию скрывают от жителей, ссылаясь на тайну следств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писание рас.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 </w:t>
      </w:r>
      <w:r>
        <w:rPr>
          <w:rFonts w:cs="Times New Roman" w:ascii="Times New Roman" w:hAnsi="Times New Roman"/>
          <w:b/>
          <w:bCs/>
          <w:sz w:val="36"/>
          <w:szCs w:val="36"/>
          <w:u w:val="single"/>
        </w:rPr>
        <w:t>настоятельные</w:t>
      </w:r>
      <w:r>
        <w:rPr>
          <w:rFonts w:cs="Times New Roman" w:ascii="Times New Roman" w:hAnsi="Times New Roman"/>
          <w:b/>
          <w:sz w:val="36"/>
          <w:szCs w:val="36"/>
        </w:rPr>
        <w:t xml:space="preserve"> рекомендации мастер груп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 xml:space="preserve">по поводу антураж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Имя семьи –Навь</w:t>
      </w:r>
      <w:r>
        <w:rPr>
          <w:rFonts w:cs="Times New Roman" w:ascii="Times New Roman" w:hAnsi="Times New Roman"/>
          <w:sz w:val="28"/>
          <w:szCs w:val="28"/>
        </w:rPr>
        <w:t xml:space="preserve"> – абсолютная монарх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Цита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высокие и стройные брюнеты, в моменты большого напряжения сил или ярких эмоций (преимущественно ярости), во внешности Навов происходят заметные изменения, подтверждающие их принадлежность к Тьме: желтые проблески в глазах, заостренные уши, длинный раздвоенный язык. Имена преимущественно испанские и итальянские. Носят одежду позднего средневековья, эпохи возрождения темных т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известен, и всякая информация о нём тщательно скрывается На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Черные волосы, слегка заостренные уши, исключительно темные одежды (исключение Сантьяга). Только мужские роли. Только легкий доспех. Имена испанские и итальянские (пример - Сантьяга, Ортега, Доминга, Б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Пользуются исключительно своей энергией, не излечивают раны от обсидианового оружия, атакуют только при самозащите или по приказу Комисара. Золотой корень при попадании в кровь вызывает мгновенную см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Иммунитет к болезням, иммунитет к ядам (исключение золотой корень), способность к самоизлечению тяжелых ранений, высокие способности к магии, умение создавать големов и наносить «навские эск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ые семьи – Шас, Эрли, 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Имя семьи – Чудь</w:t>
      </w:r>
      <w:r>
        <w:rPr>
          <w:rFonts w:cs="Times New Roman" w:ascii="Times New Roman" w:hAnsi="Times New Roman"/>
          <w:sz w:val="28"/>
          <w:szCs w:val="28"/>
        </w:rPr>
        <w:t xml:space="preserve">– военная дикт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Замки Рыцарских Ло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атлетичные рыжеволосые, рыцари узурпаторы имеют красные глаза. Имена преимущественно французского и немецкого происхождения. Носят одежду позднего средневековья, эпохи возрождения ярко красных и алых тонов. Европейский доспех. На мужской обуви ОЧЕНЬ крупные серебряные пря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Карфагенский Амулет, по словам очевидцев, статуя алого единор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Рыжие волосы, пряжки на обуви. Одежды исключительно ярко красных и алых оттенков для мужчин. Для дворян обязателен герб Ложи. Имена испанские и итальянские (пример – Рик Бомбарда, Франц Де Гир, Вальдемар Болотта, Цун Ле Го). Ложа Горностаев - стрелки и маги доспех до среднего. Ложа Саламандры – Мастера двух рук доспех не ниже супер тяжи. Ложа Драконов – щитовики доспех не ниже среднего. Ложа Мечей – доспех до среднего любое оружие нет щитов. Женские роли не пользуются маг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Золотой корень действует как наркотик незначительно увеличивая магические способности, магией пользуются только мужчины. Используют только энергию Карфагенского Амул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Полная субординация войск, возможность призвать ополчение. Бестиарий в котором выращиваются драконы, василиски, мантикоры и им подоб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ые семьи – Х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Имя семьи – Людь</w:t>
      </w:r>
      <w:r>
        <w:rPr>
          <w:rFonts w:cs="Times New Roman" w:ascii="Times New Roman" w:hAnsi="Times New Roman"/>
          <w:sz w:val="28"/>
          <w:szCs w:val="28"/>
        </w:rPr>
        <w:t xml:space="preserve"> - Конституционная монархия с элементами матриарх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Королевский дворец на остр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Светловолосые и зеленоглазые, Мужчины имеют богатырское телосложение. Имена старославянского происхождения. Носят одежду времен Киевской Руси преимущественно зеленого и белого цветов. Женщины носят любые наряды, но придерживаются цветовой гаммы свое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Колодец Дождей в материальном виде представляет собой сборную конструкцию из 16 камней, предположительно нефрит. Камни складываются определённым образом в определённом месте и действительно немного напоминают колод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Светлые волосы. Одежды желательно белых и зеленых оттенков. Для мужчин обязательно женщинам желательно древне русский и византийский стиль одежды и доспехов. Имена древне славянские (пример – Всеслава, Лана, Мечеслав Святополк). Для женщин подведенные зеленым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Употребление золотого корня ведет к истощению и преждевременному старению. Магией владеют только женщины. Могут работать только с магией своего источника и золотым корнем. Дружина дочерей журавля не принимает участия в штурмах и выно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Уникальная магия «поцелуй русалки», огромная физическая сила мужчин. Генетические исследования. При использовании золотого корня Мужчины могут использовать маг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ые семьи – Красные шапки, Конц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Имя семьи – Ш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Денежная Баш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черноволосы, с длинными хрящеватыми носами, что внешне роднит их с семитами. Вся семья делится на четыре многочисленных клана. Кумар, Турчи, Хамзи и Томба имена в основном араб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Принадлежность к клану Кумар, Турчи, Хамзи или Томба имена исключительно арабские (пример – Карим, Алир). Одежда любых расцветок желательно позднее средневековье или эпоха возр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Ярые пацифисты, никогда не нападают, защищаются только с помощью наемников и големов. Имеют склочный скупердяйский и вредный характер. Никогда не нарушают букву уже заключенного торгов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Являясь нейтралами, торгуют со всеми (даже иногда в ущерб Навам), могут использовать любые источники магии кроме золотого корня для создания магических амулетов и голе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ое подчинение – На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Имя семьи – Эр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Об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Стандартная европейская внешность в основном брюнеты и шатены. Во время боя (или других исполнений своих обязанностей) надевают нарамник с красным крестом. Имена в основном исковерканные на латы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Знание и умение оказать первую помощь. Допуск по медицине. Нарамник с красным крестом желательно светлого цвета. Одежда любых расцветок желательно позднее средневековье или эпоха возрождения. Имена в основном исковерканные на латыни (пример – Ляпсус, Гангренус, Гектонали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Ярые пацифисты, никогда не нападают, защищаются только с помощью наемников и големов. Имеют склочный и вредный характер. Склонность к чревоугодию и пространным нудным речам на научные темы. Медицинские услуги предоставляют только при наличии полной предо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Являясь нейтралами, лечат всех и могут служить при любом войске или короле, если те не враждуют с Навью. Работают с любой манной и даже с золотым корнем, создавая медицинские и защитные амулеты. Не подвергаются нападению поскольку автоматически лишаются мед обслуживания вся семья нападавшего. А стоимостью всех остальных мед услуг, становится голова напав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ое подчинение – На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Имя семьи – Х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Замок Горноста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Стандартная европейская внешность в основном брюнеты и шатены вторая пара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Доспех до среднего, нет щитов. Одежда желательно позднее средневековье или эпоха возрождения. Обязательной отличительной чертой Хванов является элементы камуфляжа (пример – рукава, капюшон и обтяжка наплечников - пошиты из ткани цвета хаки.) Ношение современного камуфляжа строжайше запрещено. Имена краткие из двух - трех слогов происхождение неизвестно(пример – Лека, Мумба, Чом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Хван не может стать магом уровнем выше чем Посвященный (2 - уровень). Уровень Ученик (0 - уровень) у Хванов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Могут в небольших количествах выращивать золотой корень, который на них воздействует как легкий стимулятор, свободно могут наняться к любому, кто не враждует с чудью. Совершают заказные убийства и диверсии. Пользуются амуле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ое подчинение – Чу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Имя семьи – Ко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Невысокого роста, лысые и немного в теле. Тем не менее весьма обаятельны . Носят довольно яркие одежды и множество аксессуаров, как то перстни цепочки медальоны броши. И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Одежда желательно позднее средневековье или эпоха возрождения обязательно самых ярких расцветок. Большое количество украшений. Нет женских ролей. Имена римского происхождения (пример – Леций, Пт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Ярые пацифисты, никогда не нападают, защищаются только с помощью наемников и голе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Семейный секрет Концев – 90% женщин не могут устоять перед их любовными чарами. Умеют ускользать при неблагоприятных обстоятель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ое подчинение – Лю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Имя семьи – Красные Ша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Форт Западного Ле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Низкорослые лысые крепыши. Носят красные банданы, не снимая их даже во сне. Жилетки с карманами. Вечно не бритые плохо пахнущие уголов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Красная бандана, желательно жилет. Одежда любых расцветок желательно позднее средневековье или эпоха возрождения. Емкость в которой будет носится жидкость которой вы отыгрываете спир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магов нет, при отсуцтвии спиртного в крови резко теряют интеллект. </w:t>
        <w:br/>
        <w:t xml:space="preserve">Сильные стороны – профессиональные грабители и мародеры. Пользуются амулетами. Иммунитет к золотому кор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сальное подчинение – Лю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Имя расы – Гиперборея</w:t>
      </w:r>
      <w:r>
        <w:rPr>
          <w:rFonts w:cs="Times New Roman" w:ascii="Times New Roman" w:hAnsi="Times New Roman"/>
          <w:sz w:val="28"/>
          <w:szCs w:val="28"/>
        </w:rPr>
        <w:t xml:space="preserve"> – Империя тирании, рабовладельческий 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расы – Кад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расы – В империю Гиперборейцев входят самые разные расы Челов, поэтому внешность может быть разной. Костюмы на основе культуры ацтеков и майя с элементами меха. Глаза золотого ц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расы – Золотой кор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расы – Глаза поведенные золотистым цветом, для всех Гиперборейцев. Элементы меха в одежде (пример – окантовка обуви, браслеты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Без золотого корня в крови теряют силы становятся вялыми и падают в кому. Всех ненавидят потому тяжело заключать союзы. Не могут напрямую пользоваться услугами Эрлирийцев и Шас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Школа магии Кадаф дающая уникальные заклинания. Фактически монополия на производство золотого корня. Врата в Глубокий Бестиарий, предоставляющий подкрепления войск и возможность скрыться с поля боя. Живой замок Кадаф. Иерархи Кад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юзник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Имя расы – Атланты</w:t>
      </w:r>
      <w:r>
        <w:rPr>
          <w:rFonts w:cs="Times New Roman" w:ascii="Times New Roman" w:hAnsi="Times New Roman"/>
          <w:sz w:val="28"/>
          <w:szCs w:val="28"/>
        </w:rPr>
        <w:t xml:space="preserve"> – Империя демократической технократии, рабовладельческий 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расы – Атлант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расы – В империю Атлантов входят самые разные расы Челов, поэтому внешность может быть разной. Одежда желательно античного типа любых расцве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расы – Малый трон Посейдона, состоящий из громоздкого подиума с троном и алтарем и съемной чаши на алта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расы – Желательны античные одежды, для воинов Школы Китано только легкий доспехи японский стиль в одежде (эпоха сенгоку, или э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Любой важный вопрос решается только народным вече и голосованием. Золотой корень вызывает привыкание и истощение организма. Целители не лечат солд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Войны Китано обладают иммунитетом к обычной магии. Целители могут использовать «куколку последней надежды», Портал в Атлантиду дает возможность послать подкрепления или отвести войска. Техно-жрецы дают использование технологий механики и генетики не требующие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юзники – Школа Кетано. Цел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Имя семьи – Кет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ь семьи – Форпост Атлантов на континен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ость семьи – Ярко выраженная азиатская внешность. Кодекс чести подобный Якудзе (не путать с самурайским). Расистские наклонности ко всем расам кроме челов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семьи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для семьи – Одежда, Япония эпохи Сенгоку и Эдо, как самурайская так и обычная. Мастера школы имеют атрибут - трость, веер, флейта (которые практически всегда при себе но могут быть скрыты от посторонних глаз). Имена предпочтительно японские (Ичи, Ребо, Кана) фамилия у всех одна Кет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 Не могут использовать магию. Не одобряют ее применение в принципе. Мастера школы не используют даже артефакты. Чрезвычайно суровы к провинившемся и не оправдавшим доверие, школы. Никакая положительная магия на них не действует. Первоочередность подчинения своему учителю а уже потом кл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льные стороны – Иммунитет ко всей обыкновенной магии. В руках мастера его атрибут работает как оружие, снимая 1 хит. Не гнушаются не законным бизнесом (рэкет, работорговля, контраба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сальное подчинение – Атл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оевые правил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0-20.00- Дневная боё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0-02.00- Ночная боё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00-9.00- Время всеобщего отдых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евая система – хитов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Дневная боё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ГРОК ОБЯЗАТЕЛЬНО ДОЛЖЕН ИМЕТЬ ПРИ СЕБЕ ОДНУ СЕРЕБРЯНУЮ МОНЕТУ, КОТОРАЯ ВЫПАДАЕТ ИЗ НЕГО ПРИ СМЕР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техи - отслеживают в боевом моменте попадания противников, следят за соблюдением данных правил боевого взаимодействия. Решение игротеха может быть оспорено по окончанию ситуации перед мастер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а - их решение на игре - закон. Если вы не согласны с их решением - можете подать апелляцию мастеру - координатору (Па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е запреще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е приемы рукопашного боя, а также удушающие, болевые приёмы, броски и подсеч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дары щитом в игрока и кромкой щита (Допускаются толчки щит в щит и щит в оруж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ользование таранов в качестве оружия против игрок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лющие удары всем оружием кроме копий/их аналогов и резиновых нож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спользование не допущенного оруж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раться рукой за боевую часть оружия (засчитывается ранение или смерть - на усмотрение мастера или игротех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Ходить персонажем не имея при себе игрового паспор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порить и огрызаться с мастер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правил ведения боевых действий приводит к наложению санкций различного уровн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пользование в игре оружия без допуска приводит к его изъятию до конца иг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дар в запрещенную зону (голова, шея, пах, колени), в зависимости от конкретной ситуации, приводит к снятию хитов с нанесшего удар в лучшем случае, в худшем – к смерти персонаж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торные действия, указанные в п.2 приводят к удалению игрока с полиго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мышленное нанесение удара в неигровую зону приводит к удалению с полигона, подобные действия в неигровой ситуации могут привести к привлечению виновного к уголовной ответственности в соответствии с УК Украи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адание в не игровую часть стрелковым/метательным оружием: ПРИ ПОПАДАНИИ В ГОЛОВУ, НЕ ПРИВЕДШЕЙ К ТРАВМЕ - ЛИБО (ПО ТРЕБОВАНИЮ ПОСТРАДАВШЕГО) ОБА УХОДЯТ В МЕРТВЯК, ЛИБО ПРОЕХАЛИ... ЕСЛИ ПОПАДАНИЯ В ГОЛОВУ ПОВТОРЯЮТСЯ, ТО - НА УСМОТРЕНИЕ МАСТЕРА - ОТ ТЯЖЁЛОЙ РАНЫ, ДО ПОЛНОЙ ОТСИДКИ В МЕРТВЯТНИКЕ (и переэкзаменовке на допуск как стрел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поры и огрызания с мастером могут привести к разного рода наказаниям, от получения «тарашки» в плоть до ухудшения персонажа и снятия с именной рол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u w:val="single"/>
          <w:lang w:eastAsia="ru-RU"/>
        </w:rPr>
        <w:t>Поражаемая зона для не стрелкового и метательного оружия</w:t>
      </w:r>
      <w:r>
        <w:rPr>
          <w:rFonts w:eastAsia="Times New Roman" w:cs="Times New Roman" w:ascii="Times New Roman" w:hAnsi="Times New Roman"/>
          <w:sz w:val="28"/>
          <w:szCs w:val="28"/>
          <w:lang w:eastAsia="ru-RU"/>
        </w:rPr>
        <w:t xml:space="preserve">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с , руки до локтя и ноги до колена (футболка, шорты)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Голова , шея, пах, кисти, стопы не игровые!!! </w:t>
      </w:r>
    </w:p>
    <w:p>
      <w:pPr>
        <w:pStyle w:val="Normal"/>
        <w:spacing w:before="0" w:after="0"/>
        <w:jc w:val="both"/>
        <w:rPr/>
      </w:pPr>
      <w:r>
        <w:rPr>
          <w:rFonts w:eastAsia="Times New Roman" w:cs="Times New Roman" w:ascii="Times New Roman" w:hAnsi="Times New Roman"/>
          <w:sz w:val="28"/>
          <w:szCs w:val="28"/>
          <w:lang w:eastAsia="ru-RU"/>
        </w:rPr>
        <w:t xml:space="preserve">Выведение в ноль не является смертью персонажа, а приравнивается к тяжелому ранен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ующие снятия хитов с тяжелораненого персонажа приравниваются к добиванию и приводят к смерти персонаж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елораненый персонаж может лежать и стонать, звать на помощ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течении 10 минут первая помощь не будет оказана, персонаж умирает и попадает в мертвятник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ка ведения боя – игровая с фиксацией удар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вокруг кабаков, чайных и ристалища – игровая, но не боевая зона (проходящая мимо армия может вывести из кабака и взять в плен любого скрывающегося там персонажа – так, что кабак теперь не служит 100% убежищем…) </w:t>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Оруж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ручное оружие снимает 1 хит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еч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дерево, текстолит, дюрал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лжны иметь сколов, заусенец, острых гран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юралевые мечи - вес до одного килограмм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звие без сколов и зазубрин желательно долированное (наличие кровостока) скругление острия радиусом 20-25мм(5-50ти копеечная монета), без сколов и зазубри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да без острых гран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як в качестве материала на мечи запрещё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на в руках воинов школы Китано + 1 хит к поврежден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ский клинок +1 хит к урону. при отковке навью и отслеживании мастером. Клинок должен быть антуражным.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опор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лезвия- резина, пенорези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щина лезвия 10-15мм. Лезвие обработать войлоком или ковролином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убины и моло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войлок ,пороло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ется дробящим оружием способным оглушать.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Кулуарки ,ножи ,кинжал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 резина, дерево.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Резиновые наки и шестопёры на игре запрещены!!! </w:t>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ревковые: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ья, пики - (которые только колющие): Материал наконечников – пнорезина, войлок, поролон, пенополиуретан и аналоги Общая длина до 2,5 метров - снимают 1 хит.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азаны, совны, гвизармы, глефы и им подобное- оружие как рубящее так и колющее. Длина - не выше владельца,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 войлок, пенорезина, ковролин и их аналоги - снимает 1 хит. </w:t>
      </w:r>
    </w:p>
    <w:p>
      <w:pPr>
        <w:pStyle w:val="Normal"/>
        <w:spacing w:before="0" w:after="0"/>
        <w:ind w:left="709"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Алебарды на игре запрещены!!!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ручные топоры, мечи, дубины, молоты (работа ТОЛЬКО С ДВУХ РУК!)– 3 хита. Общая дина - до подбородка владельца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т также является дробящим оружием им можно оглушать!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балет, лук– 3 хита.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отик, метательный топор - 2 хита.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пенорезина, ковролин ,войлок. </w:t>
      </w:r>
    </w:p>
    <w:p>
      <w:pPr>
        <w:pStyle w:val="Normal"/>
        <w:spacing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 поражения для стрелкового и метательного только торс (майка) </w:t>
      </w:r>
    </w:p>
    <w:p>
      <w:pPr>
        <w:pStyle w:val="Normal"/>
        <w:spacing w:before="0" w:after="0"/>
        <w:ind w:left="709"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Маленький арбалет (или с пистолетной рукоятью)- ЗАПРЕЩЁН!!!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тефактное оружие - маркируется несколькими разноцветными лентами. Может использовать ТОЛЬКО ЕГО ХОЗЯИ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уаренье (т.е. нож по горлу) - используется только в НЕ боевой ситуации: провели по незащищённому горлу - вывели на 0 хитов (тяжёлая рана). В бою кулуарка/нож снимает 1 ХИТ! кулуарка/нож – со светлым лезвием допускается на ночную боёвку, а также короткий меч и дубинка.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КОЛЮЩИЕ УДАРЫ РАЗРЕШЕНЫ ТОЛЬКО КОПЬЯМИ ИЛИ ИХ АНАЛОГ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лушение - в НЕ боевой ситуации удар дробящим оружием по спине (оглушает на 5минут). Нельзя оглушить существо, когда на голове у него шлем. Призраки не оглушаю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Требования к оружи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омки щитов должны быть скруглены и не иметь зазубрин и скол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араны и штурмовые лестницы должны иметь спиленные торцы, быть без сучков и острых гран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се оружие проходит мастерский контроль на допуск к игре, в том числе и «кулуарки». Без чипа допуска оружие может быть использовано только в качестве ритуальног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альшионы запреще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Клинковое оружие (мечи, сабли, ятага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териал – дерево, стеклотекстолит. Толщина клинков (исходный материал) не менее 8 мм. Рубящая кромка всех видов оружия должна быть гладкой и армированной, шириной не менее 6 мм со скругленными углами; радиус закругления кончика клинка - не менее 20м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арды, древка, навершия должны быть скруглены, не иметь заусениц и острых гран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еклотекстолит при достаточной ширине и отшлифованной рубящей кромки армировать не нужн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елое оружие допускается в игру после проверки техники фиксации удара, демонстрируемой владельцем на капитане своей команды/лок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жие ударно дробящего действия (топоры, кистени, дубины, цепы и п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 ударной части – Пенорезина, войлок, поролон, пенополиуретан и аналог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ейные наконечники, наконечники стрел и болтов изготавливаются из мягких материалов, при этом через наконечник со стороны ударной части не должен прощупываться черенок (древко), а при косом нажатии сползать с нег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трелковое оруж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и (натяжение до 16 кг), арбалеты (самострелы)- натяжение до 18 кг. Стрелкам во время осады обязательна защита глаз или шлем!!! Проверка луков со спорным натяжением на голой спине владельц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ение по боекомплект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ы, болты, сулицы – столько, сколько игрок привез на игру. Пользоваться можно только своими стрелами/болтами/сулицами, которые должны быть возвращены по окончании боевого эпизода. Выпущенная стрела/болт/сулица считается автоматически уничтоженной и к повторному использованию в этой же боевой ситуации не пригод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лицы (дротики)- древко около 1 метра, смягчение больше глазного, нетравмоопасное, диаметр древка 1,5-2,5 см. Используются только как метательное! (т.е. колоть как копьём с руки- нельз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МАСТЕРА ОСТАВЛЯЮТ ЗА СОБОЙ ПРАВО НЕДОПУСТИТЬ ЛЮБОЕ ОРУЖИЕ НЕ СООТВЕТСТВУЮЩЕЕ, НА ИХ ВЗГЛЯД, ТРЕБОВАНИЯМ БЕЗОПАСНОСТИ ИЛИ ЭСТЕТИ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ПЕХ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же турнирная стеганка хитов не дае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шлем на бездоспешном - +1хи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ёгкий доспех закрывающий торс (майка)+ шлем = +2 хи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доспех закрывающий торс + шлем + руки от плеча до локтя и ноги от туловища до колена(футболка)= + 3 хит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яжёлый доспех - комплект наручи, поножи, и остальное "дообмундирование" присущее тяжам (только в случае наличия среднего доспеха) + закрытый шлем =+6хит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пертяж - тяжелый доспех + полная защита рук (от плеча до кисти и латные перчатки-рукавицы) и полная защита ног(от бедра до стопы). Доспех должен соответствовать расе и рол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шлема любой доспех добавляет лишь ОДИН ХИТ! При этом прошу учитывать, что хиты героев от носимого ими доспеха НЕ ЗАВИСЯТ (т.е. если написано, что у именного персонажа 8 хитов - то их будет 8 независимо от его задоспешенности и/или наличия шлем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овик обязан иметь шле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лки обязаны иметь шлем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боевых персонажей ОЧЕНЬ желательно наличие шлема или ударопрочного головного убор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пертяж (жёлтая опознавтельная лента) - Стрелковое/метательное ручное оружие снимает 1хи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пертяжи НЕ МОГУТ использовать стрелковое/метательное оруж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хи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ь (мужчины) – +1хит к жизн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ки – +1хит к жизн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аны - +1хит на оруж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ерборейцы – от среднего +1хит здоровья, гиперборейские воины не лечатся при выводе в нол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ерархи хитовка при допуске от 3 хитов до 8, доспех хитов не добавляет к общему количеству, а служит лишь личной защито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ланты – осадное оружие (тараны, баллисты, катапульты) наносят больше урона или обслуживает меньшее количество бойцов (бойцов Атлант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тано – иммунитет к индивидуальной и расовой магии, обязательное наличие бамбуковой трости, разрешено использование трости в бою (трость - 1хит уро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ли – отсидка в мертвяке минус час, но не меньше двух час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рд Тать – количество хитов зависит от собственного количества манны (в пропорциональном соотношен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именные роли +1, Очень хороший костюм или доспех +1, но костюмный хит к доспехам НЕ ПЛЮСУЕТСЯ (исключение - шле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КОЛИЧЕСТВО ХИТОВ НА ИГРЕ - «8»!!! Т. Е. В ЛЮБОМ СЛУЧАЕ ХИТОВ БОЛЬШЕ ЧЕМ «8» БЫТЬ НЕ МОЖЕ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м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боевые локации (кабак и т. п.) - проходящая мимо арм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жет вывести из кабака и взять в пле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юбое скрывающееся там существо - так что кабак теперь не служит 100% убежище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локацию захватывает армия*, то победители получат экономические чипы, равные доходу данной локации за предыдущий цикл, а также что-то ещё (информацию, чипы зелий, возможно артефак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мия - это вооружённый отряд из 10 и более игроков, открыто несущий знамя своей локации. Отряд, не имеющий знамени локации, независимо от кол-ва бойцов, приравнивается к мелкой разбойничьей шайке. Захват такой шайкой чужой локации приравнивается к непродолжительному налёту и несёт лишь небольшой доход нападавшим (как и небольшие убытки по экономике локации). Если разбойники в локации захватывают знамя локации - см. результаты в ночной боёв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грок не хочет выйти и попасть в плен, то рядом с кабаком разыгрывается дуэль - ТРИ бойца армии против одного пленяемого - если отбился - то пленяемый сбежал перебив стражу, если пленяемый проиграл - попадает в плен тяжелоранены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урмовые орудия и защита крепост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крепости согласовывается с мастером. Готовая крепость должна получить мастерский допус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ость представляет собой штурмовую стену длиной, в зависимости от величины команды: 1м стены на 5 бойцов, но не менее 5 метров, и высотой до 2,5 метров, башни – до 3-х (отдельно стоящая башня- детинец – до 3,5 м). Ворота должны быть высотой не менее 2 метров и шириной не менее 1,5 метра. Вся остальная часть крепостной стены обозначается натянутым шнуром желательно с ленточками или флажками (можно бумажными), развешанными на расстоянии около 2 метров, что позволит четко определять границу, как днем, так и ночь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идоры смерти запрещены. Расстояние между крепостью и второй стеной (если вы захотите её возвести) - не меньше 5метр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второго этажа, и на второй этаж работает только стрелковое оружие (это правило не относится к безпарапеткам). Исключение - с лестницы кинутой на стену.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тоящие на стенах должны быть в шлема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изненные щели в стенах игровыми НЕ ЯВЛЯЮ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ницы располагаются по верху крепости (или же - по согласованию с мастерами), и размером не меньше чем 20 на 30 с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та выбиваются только тараном и по игре - если не развалятся от пары первых удар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ые ворота крепости выдерживают 20 ударов тарана, безпарапетки - 10 ударов. Решетка вместо ворот - 10ударов. Ворота и тараны на игре могут быть апгрейже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та – высота не ниже 2метров, ширина - от 1,5 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постные рвы не глубже 0,5 м и шириной до 1,5 м, ров является пожизненным, а не игровым препятствие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штурмовых и осадных орудий могут применяться тараны всех типов, катапульты, пушки, баллисты и штурмовые лестницы (осадные башни по согласованию с мастер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н представляет собой бревно длиной не менее 2.5 метров и диаметром "ударной" части не менее 15 см и обязательно должен быть оборудован либо ручками, либо веревочными петлями для переноски и нанесения ударов. Использовать таран могут четыре и более человека. Игроков бить тараном нельз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урмовые лестницы должны доставать до верхней кромки стены, иметь надежные перекладины (выдержать воина в полных доспехах), и ширину не меньше метр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апульты любой конструкции без ограничений. Боевой расчёт- 3 человека. Минимальные габариты – рычаг 1,5 м, станина – 0,7х1,0 и. В качестве метательных снарядов используется мягкие предметы (например, мешочки с соломой) порядка 20 см в поперечнике (четыре кулака). Приравнивается к удару тарана - по воротам, с игрока снимает ВСЕ хиты - т.е. выводит на ноль (при попадании в щит - разбивает его, но самому щитовику урона не наноси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листы любой конструкции без ограничений. Боевой расчёт - 2 человека. Минимальные габариты 1.5 (длина лука) х 1.0 м. В качестве метательных снарядов используется пустые пластиковые бутылки емкостью 1.5-2.0 литра (допускается частичное заполнение сухой травой, листьями и т.п.), или по договорённости с мастерами. Ущерба воротам НЕНАНОСИТ! С игрока снимает 4хита (при попадании в щит- НЕ разбивает его, НО наносит щитовику 2хита уро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н, катапульта и балиста передвигаются с места на место только четырьмя игрок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виды штурмовых и осадных орудий – по согласованию с мастер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ада - назначается мастерами по прошествии 50 минут штурма (мастер-стопы в это время не входят). Через 10 минут после объявления осады со ВСЕХ осаждающих и осаждённых собирается по 1чипу ресурсов. После этого чипы собираются каждые полчаса. Игроки, на которых еды не хватит - умирают (если хитрые штурмующие в этот момент уведут часть войска - чтобы не отдавать чипы- то в эту боевую ситуацию ушедшие вернуться НЕ МОГУТ!).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Ночная боёв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ГРОК ОБЯЗАТЕЛЬНО ДОЛЖЕН ИМЕТЬ ПРИ СЕБЕ ОДНУ СЕРЕБРЯНУЮ МОНЕТУ, КОТОРАЯ ВЫПАДАЕТ ИЗ НЕГО ПРИ СМЕР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чью боевая магия (т.е. наносящая ущерб) не действует, все монстры превращаются в обычных персонаж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СЕХ ИГРОКОВ НОЧЬЮ 2ХИТА (исключение - стража ворот, квестовые маперские роли). Зарезанные на ночной маньячке персонажи из мертвятника возвращаются собой, и в том же уровн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Фонариками ночью пользуютс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А (или игротехники при выполнении мастерских функци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ЁРТВЫЕ (т.е. личности в белом хайратни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и могут использовать фонарь кругового освещ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чное оружие проходит отдельный допус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ется одноручное не тяжёлое оружие общей длинной до 70см (мечи, кинжалы, кулуарки, дубинки)окрашенное в белый или светло- металлический цвет – снимает 1 хит(топоры на ночной запрещены!). Количество хитов на ночной боевке- 2 у всех кроме, маперских персонажей или именных после согласования с мастер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иты запрещены! Доспехи и шлемы ночью хитов не добавляют (исключение - стража крепостей)- считаются только ЛИЧНЫЕ хи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адающих/сидящих в засаде может быть НЕ БОЛЕЕ ТРОИХ!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ывные талоны с паспортов убитых ночью должны быть предоставлены в мертвятник утром, не позднее 10 часов. Сами убитые ночью, должны в 9.00. явиться в мертвятник и отсидеть в нём 2часа. В случае неявки, команда «прогульщика пострадает от болезней (причём мастера не скажут, по чьей вине страдает команда - не похороненный труп ищите сами! ;-) )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ерс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чью разрешены диверсионные вылазки - штурмы против локаций. Количество нападающих ниндзюков - до 10 за боевую ситуацию! Целей диверсии может быть несколько :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итить знамя команды и (сразу же, ночью!) обменять у Шерифа на чипы ресурсов (половина ресурсов локации за утрений цикл) и литр пива. Ночью знамя находится внутри крепости, на видном месте и не далее 5 метров от ворот (оно должно легко сниматься и быть реально доступно!). НАПОМИНАЮ, ЧТО ЗНАМЁНА ЯВЛЯЮТСЯ ПОЖИЗНЕНОЙ СОБСТВЕННОСТЬЮ, И БЕЗВОЗРАТНОМУ ИЗЪЯТИЮ У ХОЗЯЕВ НЕ ПОДЛЕЖАТ!!!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кации, потерявшие ночью знамя, на утренний цикл получают только половину экономических чипов, ухудшаются результаты лекарства и алхимии, и в утренний цикл не могут провести магический обряд, отковку артефактов.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жечь ворота - привязать по 4м углам ворот куски красной ткани (с любой стороны ворот), и если в течении 30 минут их не снимут - ворота считаются уничтоженными (должно отслеживаться минимум игротехом не своей локации!). Ворота начинают восстанавливать с 9 утра. Восстановление занимает от 1-го до 3-х часов - в зависимости от уровня кузнеца и количества затрачиваемых чипов.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одоления стен «ниндзя» могут воспользоваться лестницами или перелезть штурмовую стену по жизни. Охрана крепости обязана обеспечить достаточную освещенность как внутри, так и перед стенами!!! Охрана вооружена каким угодно игровым оружием, за исключением щитов и стрелкового! Доспехи на охранниках хиты добавляют! Охрана НЕ МОЖЕТ выходить из крепости - для всех вне крепости действуют правила и допуски оружия для ночной боёвки (т.е. можно сделать вылазку против ниндзюков, но предварительно сняв доспехи и вооружившись оружием пропущенным на ночную боёвку).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ваны – единственная раса которая может преодолевать стены с помощью веревочной лестницы (обязательно нужно иметь при себе верёвку), отыгрывается преодоление стены следующим образом: диверсант (отряд) укрывается под воротами (стенами) в течении 5мин. И если остались не обнаруженными в течении этого времени могут преодолеть виртуальную стену в одном направлении. </w:t>
      </w:r>
    </w:p>
    <w:p>
      <w:pPr>
        <w:pStyle w:val="Normal"/>
        <w:spacing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ЧНЫЕ КВЕСТЫ: Ночью будет пара мастерских квестовых персонажей, часть квестов будет решаться/выдаваться только ноч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Полевые битв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й отрезок игры подразумевает военные действия на территории всего мира. В основном механика игры позволяла воплотить это в захвате крепостей противника. Все остальное время бойцы команд оставались мало задействованы. Мастер группа предлагает обсудить варианты полевых боев, которые позволят бойцам команд более полно проявить себя и принести игровой бонус для своей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с 8 до 10 на поляне полигона будут проходить полевые бои как тематические (оборона подступов к замку Кадаф, захват крепости Ложи , высадка десанта атлантов), так и просто боевые поля (захват и удержание териториии, захват флага, дезматч, штурм укрепления). Кроме того, Герои команд смогут поддержать свою сторону вызвав на поединок героев противника (дуэль) принеся дополнительные ярлыки для своей команды или уменьшив количество ярлыков проти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размера команды всем заинтересованным сторонам будет выдано одинаковое количество ярлыков полевых бойцов. Погибая, боец теряет свой ярлык в пользу победившего противника. После чего боец возвращается на базу команды, берет новый ярлык и возвращается в битву. Команда, потерявшая все свои ярлыки, выбывает из соревнования. Поле чего обменивает набитые с врагов ярлыки на экономические бонусы для своей команды (виртуальные рабы, завоеванные земли, трофеи оружия и доспехов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я в плевых боях не присутствует, стрелковое оружие разрешено (количество стрел ограничивает мастер). Хитовка бойцов по решению мастера по боевке (с целью достижения баланса). В полевые битвы допускаются только бойцы с защитой голо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одновременно участвующих бойцов определяется маст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полевых боев не идут в мертвяк по окончании битвы, а возвращаются в свою локацию (не в кабак, или айда на вынос, а именно в свою локацию). После чего действуют по своему усмотрению. Локация бойцы которой принимают участие в полевых битвах, становится не выносной вплоть до их окончания и сама не принимает участия в выносах (примерно до 10.05). Участники полевых битв по дороге к месту их проведения и обратно в игре не участв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ные вопросы, по которым мы хотели бы услышать мнения иг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выступать за союзную команду, используя их ярлыки полевых бой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найма полевых бойцов нейтральных команд или выкупа их ярлыков полевых бой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ен ли материальный дроп с полевых бой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ли разрешить бойцу продолжать участвовать в битве за свои личные жизненные чипы (при убийстве идет в мертвяк). Если ярлыки полевых бойцов законч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ешить вынос крепостей участников соревнований при условии победы над их полевыми бойцами силами реальный бойцов (при смерти идут в мертвя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ить без хитовую систему по договоренности сторон (стрелковое отсутствует.)</w:t>
      </w:r>
      <w:r>
        <w:br w:type="page"/>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Правила по магии.</w:t>
      </w:r>
    </w:p>
    <w:p>
      <w:pPr>
        <w:pStyle w:val="Normal"/>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атрибутика маг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уражное одеяние. Должна быть издали понятна ваша причастность к магическим искусст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ьцо мага. На Кольце ОБЯЗАТЕЛЬНО должен быть герб вашего Дома либо народа. На той руке, на которой вы будете носить Кольцо не должно быть никаких других колец. Большие камни, замысловатое украшение приветств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а Заклинаний. В ней должны быть записаны ваши стихотворные заклинания для магической дуэ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достаточного количества метательных спелов (заантураженых теннисных мячиков с идентификационной лентой)- если, конечно, вы собираетесь их использовать на иг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у вас должен присутствовать пиротехнический (петарды, дымы, римские свечи и прочее) и другой спец-антураж для отыгрыша действия массовых (осадных) заклинаний и риту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анна и Источн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народ, представленный на игре, получает манну из своего Источ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дь – Карфагенский Аму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и – Колодец Дож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ь – Страшная Штука, о которой знают лишь Н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перборея – Золотой Кор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ланты – Малый Трон Посейд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 это материальный объект, который должен быть представлен на локации и, если не повторять в точности описание Панова, то хотя бы напоминать ориги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анны. Полученную манну глава локации сразу же, при мастере, распределяет на нужды локации. Манна используетс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агов. Глава локации сам решает сколько манны дать каждому из магов в его локации. Как только маг получает свою манну, он сразу же «набирает» спелы на весь следующий день и выписывает на них сертификаты у мастера. Потом поменять их нельзя! Максимальное количество манны, которую может принять маг определяется его уров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тарейки. Излишки манны из Источника можно перелить в материальный объект. В любой момент, в случае необходимости, батарейку можно «вскрыть». При этом вскрывающий маг получает ВСЮ манну, влитую в батарейку. Забрать из батарейки какую-то часть нельзя – только весь запас целиком. Если манну, взятую из батарейки, маг хочет потратить на личные заклинания, то он с этой батарейкой идет к мастеру по магии, и мастер сразу выписывает ему заклинания. Излишки манны, которые не «помещаются» в мага – сгорают. Манну из батарейки можно потратить также на ритуал. В этом случае так же, вся манна из вскрытой батарейки идет на ритуал. Излишков тогда нету, поскольку ритуал не обладает предельной наполняемостью. Даже маг с недостаточной вместимостью может перелить манну из батарейки в ритуал, поскольку манна в нём не задерживается. Время жизни батарейки – сутки. Стоимость создания батарейки - 10% от манны, которую вы захотите таким образом сохра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для наглядности: вы хотите отложить 20 единиц манны. Тогда вы создаете артефакт (отыгрыш обязателен) и платите 22 манны. В случае, если батарейку не использовали весь день, к вечеру она разрушается, а глава локации получает 20 манны, которые может распределить по-нов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дажа. Если у вас осталось какое-то количество манны, которую вы хотите продать, вы говорите об этом мастеру. Мастер выписывает вам чип "манна для шассов", с которым вы можете пойти торго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ТОРГОВЫЕ ОПЕРАЦИИ С МАННОЙ ПРОХОДЯТ ТОЛЬКО С ИСПОЛЬЗОВАНИЕМ ИГРОВЫХ ЦЕННОСТЕЙ. ЗА ДЕНЬГИ, ДАЖЕ ИГРОВЫЕ, МАННУ НЕЛЬЗЯ НИ ПРОДАТЬ НИ КУПИТЬ. За манну вы можете получить либо предло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ртуальных ра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пы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пы полевых бой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правило вводится для избежания барыжни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пы манны могут быть залиты в батарейку (ритуал обязателен) в любой момент до вечера. Если до вечера вы не продали и не залили в батарейку чипы манны, они пропадают без вос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ОБОДНОМ СОСТОЯНИИ МАННА СУЩЕСТВОВАТЬ НЕ МОЖЕТ. Либо в магах, либо в артефактах, либо в батарейках, либо в чипах. Никак ин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Источника. Источник подвержен сезонным спадам и подъемам. Что именно сейчас переживает ваш источник будет определяться так же, как и подверженность ваших полей стихийным бедствиям – прокидкой куб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Захват Источника.</w:t>
      </w:r>
      <w:r>
        <w:rPr>
          <w:rFonts w:cs="Times New Roman" w:ascii="Times New Roman" w:hAnsi="Times New Roman"/>
          <w:sz w:val="28"/>
          <w:szCs w:val="28"/>
        </w:rPr>
        <w:t xml:space="preserve"> Источник – игровой материальный объект. В случае захвата локации, штурмующие могут также захватить Источник. Захват производится только по квесту игровыми методами (инфа на игре). В этом случае, все взятые при штурме амулеты, переписываются на Источник штурм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личество ман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каждого уровня мага есть максимальное количество манны, которую маг может поглотить. Перед началом игры, мастер считает суммарное количество манны, которую могут поглотить все маги локации. Получившееся количество – среднее значение уровня манны в Источ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чером, перед началом игры, мастер посетит все локации и даст их главам 6-ти гранный кубик. Глава локации бросит его. Выпавшее на кубике число – это «+» или «-« к среднему уровню манны Источника НА СЛЕДУЮЩИЕ СУТКИ . То есть в первый день все локации получают среднее количество манны. На следующий вечер, мастер выдает главе локации то количество, которое он пробросил вчера и дает возможно сделать бросок на завтра. Таким образом Глава локации будет знать когда у его Источника произойдет спад или подъ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о значениях кубика. 1 – «-30%»; 2 – «-20%»; 3 – «-10%»; 4 – «+10%»; 5 – «+20%»; 6 – «+30%». Уровень манны источника не может подняться на значение превышающее 130% или опуститься на не доходящее до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Уровни ма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мага Max количество энергии, которую может поглотить К-во дуэльных спе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 Адепт 15 - 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 Посвященный 30 -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 Магистр 40 - 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дой локации может быть только по одному магу каждого уровня. То есть, в каждой локации может быть лишь три мага. Уровень мага будет определяться после мастерского допу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итуал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вестно, мастера любят ритуалы. Чтобы ваш ритуал был успешен, придерживайтесь следующих рекомендаций (и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релищность! Очень приветствуется наличие спецэффектов и музыкальное сопрово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анс! Ничего из ниоткуда не появляется и не пропадает в никуда. Чтобы получить что-то нужно отдать что-то взамен. Размеры и/или ценность того, что отдается, должны быть адекватны запросу. Если отдаете вы слишком мало, то недостающее может быть отобрано без вашего согласия (например у вас может пропасть манна либо ресурсы. в самом худшем случае, можете пропасть вы 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ассовость! То есть чем больше людей принимают участие в ритуале тем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мысл! Вы получите точно то, чего будете просить (требовать/вымаливать) в ходе ритуала. Ну и, естественно, как. Никакого «Мастер! Этим ритуалом мы хотим достичь…». Мастер глух к подобным призывам. Мастер выступает как та сама высшая сила, к которой вы взываете. То есть что я пойму из вашего ритуала, то вы и получ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акли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инания на игре делятся на две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е - применяются в любой ситуации/времени/месте полигона, где разрешено использование обычного «боевого» игрового оружия. При применении обязательно разрывание сертификата. То есть, даже если вы не попали мячиком - заклинание потеря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ассовые (осадные) - применяются только во время штурма/осады магами, победившей в магических дуэлях стор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кли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овчая сеть</w:t>
      </w:r>
      <w:r>
        <w:rPr>
          <w:rFonts w:cs="Times New Roman" w:ascii="Times New Roman" w:hAnsi="Times New Roman"/>
          <w:sz w:val="28"/>
          <w:szCs w:val="28"/>
        </w:rPr>
        <w:t xml:space="preserve">. Парализует цель на одну минуту. Тот, в кого попали этим заклинанием (даже в щит) начинает громко и четко считать до 60. Если попытаться напасть или пленить парализованного - действие заклинания прекращается досрочно! Отыгрывается теннисным мячиком, обтянутым синей тканью с привязанными (пришитыми) синими лентами 15-25см длинной. Стоит 2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Эльфийская стрела.</w:t>
      </w:r>
      <w:r>
        <w:rPr>
          <w:rFonts w:cs="Times New Roman" w:ascii="Times New Roman" w:hAnsi="Times New Roman"/>
          <w:sz w:val="28"/>
          <w:szCs w:val="28"/>
        </w:rPr>
        <w:t xml:space="preserve"> Снимает у цели 5 хитов (при попадании в щит - щит уничтожается, но хитовый ущерб не наносится). Отыгрывается теннисным мячиком, обтянутым красной тканью с привязанными (пришитыми) красными лентами 15-25см длинной. Стоит 4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ортал.</w:t>
      </w:r>
      <w:r>
        <w:rPr>
          <w:rFonts w:cs="Times New Roman" w:ascii="Times New Roman" w:hAnsi="Times New Roman"/>
          <w:sz w:val="28"/>
          <w:szCs w:val="28"/>
        </w:rPr>
        <w:t xml:space="preserve"> Открывает заклинателю двери в его родную локацию либо в кабак. Отыгрывается так: заклинатель разрывает соответствующий сертификат, а затем чертит на земле черту. Переступив её, он вступает в портал. Далее маг обязан накинуть себе на голову отрез полупрозрачной ткани (она должна закрывать мага от середины груди до середины спины), и отправляется туда, куда телепортируется. Во время перехода он не может ни с кем говорить или как-то иначе взаимодействовать. Стоит 8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агический Щит</w:t>
      </w:r>
      <w:r>
        <w:rPr>
          <w:rFonts w:cs="Times New Roman" w:ascii="Times New Roman" w:hAnsi="Times New Roman"/>
          <w:sz w:val="28"/>
          <w:szCs w:val="28"/>
        </w:rPr>
        <w:t xml:space="preserve"> (иммунитет к стрелковому). Создает вокруг заклинателя щит, который защищает заклинателя от стрелкового и метательного оружия и одного метательного спела. Действует на протяжении всего дня, либо рассеивается после первого же попадания метательным спелом. Отыгрывается красным хайратником и наличием в кармане соответствующего сертификата. Стоит 12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Шту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 во время штурма отходят в сторонку и уходят в астрал (пока магическая дуэль не закончится- магам НЕЛЬЗЯ нанести ущерб или хоть- как-то вмешаться извне!!!), и под наблюдением мастера проводится поединок стихов, по очереди нападая и защищаясь (если у врагов магов нет, осадные заклинания маг производит БЕЗ поед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динарный маг, не имеющий дополнительных бонусов (артефактов или личных бонусов, приобретенных во время игры) в магическом поединке имеет 2маг. ед. жизни, и может пользоваться ТОЛЬКО ТРЕМЯ СТИХИЯМИ! На дуэли может использовать количество заклинаний, определенное его уров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 возможный потолок- 5 маг. ед. жизни, 40 заклинаний, возможность использовать все четыре стих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Маг.ед. жизни магов само восстанавливаются ТОЛЬКО после окончательной победы одной из противостоящих сторон/групп.</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МАГИЧЕСКОЙ ДУЭ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я на дуэли представлена четырьмя стих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ОНЬ поглощает воздух, ВОЗДУХ поглощает землю, ЗЕМЛЯ поглощает воду, ВОДА поглощает ого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ребования к стиха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х должен быть не больше и не меньше 4 стро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одном стихе обращаются к одной стихии (и её физическом воздействии на противника), смешивать в одном заклинании несколько стихий нельз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ий ритм. Мастер проверяет ваши заклинания перед допуском. Неритмичные и нерифмованные стихи будут выкинуты (то есть белые стихи допускаются, но неритмичные -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е описание требуемого действия. И мастер и оппонент должны сразу понять, что именно делает ваше заклин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отбить вражеское заклинание оппонент должен произнести защитный стих, обращённый к стихии поглощающей атакующую, с подходящей по смыслу защитой (если вас охватило пламя, ставить водяной щит не эффективно- наносится ущерб в пол хита). В случае логичной защиты правильной стихией, повреждений защищающемуся не наносится. Если в защитном стихе используется стихия нейтральная к атакующей (например, земля к огню) - защищающийся получает 1ед. маг. повреждения. Стихия, поглощаемая атакующей (например, воздух к огню) защиты не дает, и защищающийся получает урон в 2маг.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ДНОМ ПОЕДИНКЕ ЗАКЛИНАНИЕ ИСПОЛЬЗУЕТСЯ ОДИН РАЗ! - Не должно быть одинаковых заклинаний, даже если вы придумали их независимо друг от друга - т.е. если один маг во время поединка произнёс стих, то второй маг этот же стих произнести не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ивший в первой дуэли маг забирает у проигравшего один сертификат на индивидуальное заклинание - по своему выбору (и теперь это уже ЕГО заклинание). Победивший во втором поединке маг забирает любое (в т. ч. и осадное) заклин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магических поединков, победившие маги применяют осадную магию на противнике без ограничений в количестве - лишь бы были сертификаты, антураж и спецэффекты - допускается использование петард (в т.ч. и 6х корсаров), дымов, и проч. В случае недостаточных на взгляд мастера спецэффектах- сила заклинания будет сильно урез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применения осадных заклинаний маг неуязвим, т.к. всё ещё находится в астр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ассовые (осадные) закли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Таран</w:t>
      </w:r>
      <w:r>
        <w:rPr>
          <w:rFonts w:cs="Times New Roman" w:ascii="Times New Roman" w:hAnsi="Times New Roman"/>
          <w:sz w:val="28"/>
          <w:szCs w:val="28"/>
        </w:rPr>
        <w:t xml:space="preserve">. Выбивает простые (не апгрейженые) ворота. Отыгрывается петардой (корсар 4-6). Стоит 6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атериализация</w:t>
      </w:r>
      <w:r>
        <w:rPr>
          <w:rFonts w:cs="Times New Roman" w:ascii="Times New Roman" w:hAnsi="Times New Roman"/>
          <w:sz w:val="28"/>
          <w:szCs w:val="28"/>
        </w:rPr>
        <w:t xml:space="preserve">. Восстанавливает/создаёт новые простые ворота. Отыгрывается по выбору игрока. Стоит 6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ожиратель</w:t>
      </w:r>
      <w:r>
        <w:rPr>
          <w:rFonts w:cs="Times New Roman" w:ascii="Times New Roman" w:hAnsi="Times New Roman"/>
          <w:sz w:val="28"/>
          <w:szCs w:val="28"/>
        </w:rPr>
        <w:t xml:space="preserve">. Уничтожает щиты 5 ближайших врагов, или один большой осадный щит на выбор мага. Отыгрывается- по выбору игрока. Стоит 6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ев Левиафана</w:t>
      </w:r>
      <w:r>
        <w:rPr>
          <w:rFonts w:cs="Times New Roman" w:ascii="Times New Roman" w:hAnsi="Times New Roman"/>
          <w:sz w:val="28"/>
          <w:szCs w:val="28"/>
        </w:rPr>
        <w:t xml:space="preserve">. Уничтожает 2х врагов по выбору мага (должны находиться в зоне его видимости). Отыгрывается- по выбору игрока. Стоит 8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ыхание дракона</w:t>
      </w:r>
      <w:r>
        <w:rPr>
          <w:rFonts w:cs="Times New Roman" w:ascii="Times New Roman" w:hAnsi="Times New Roman"/>
          <w:sz w:val="28"/>
          <w:szCs w:val="28"/>
        </w:rPr>
        <w:t xml:space="preserve">. Обжигает до нуля хитов четырёх ближайших плотно стоящих бойцов (если мишени стоят не плотно- количество поражённых - на усмотрение мастера). Отыгрывается- пиротехникой по выбору игрока. Стоит 8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етер Дикой охоты</w:t>
      </w:r>
      <w:r>
        <w:rPr>
          <w:rFonts w:cs="Times New Roman" w:ascii="Times New Roman" w:hAnsi="Times New Roman"/>
          <w:sz w:val="28"/>
          <w:szCs w:val="28"/>
        </w:rPr>
        <w:t xml:space="preserve">. Запрещает действие всего стрелкового в радиусе 50метров на 60 минут. Отыгрывается дымами. Стоит 10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Коллективный портал</w:t>
      </w:r>
      <w:r>
        <w:rPr>
          <w:rFonts w:cs="Times New Roman" w:ascii="Times New Roman" w:hAnsi="Times New Roman"/>
          <w:sz w:val="28"/>
          <w:szCs w:val="28"/>
        </w:rPr>
        <w:t xml:space="preserve">. Открывает магу дверь, в которую он может протащить за собой до трёх спутников в кабак или союзную локацию. Отигрывается так: разорвав сертификат на заклинание, вы накидываете на себя и всех своих спутников полупрозрачную ткань и идете туда, куда телепортируетесь. Позаботьтесь, чтобы у вас хватило ткани. В это время вы не можете ни с кем говорить или как-либо взаимодействовать. В случае нарушения этого правила - вы либо вываливаетесь в этом месте из телепорта, либо (если за этим вас поймает мастер) - выход из телепорта окажется прямо в мертвяке. Ваши спутники держатся цепочкой за мага и друг за друга. Если маг погибает - погибают и все телепортирующиеся . Стоит 10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Артефак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ефакт – это предмет, созданный кузнецом и зачарованный магом, который может быть использован и не магом. Артефакты могут быть одноразовые и многораз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дноразовый артефакт</w:t>
      </w:r>
      <w:r>
        <w:rPr>
          <w:rFonts w:cs="Times New Roman" w:ascii="Times New Roman" w:hAnsi="Times New Roman"/>
          <w:sz w:val="28"/>
          <w:szCs w:val="28"/>
        </w:rPr>
        <w:t xml:space="preserve">. Название говорит само за себя – после использования он разрушается. Зачарование стоит двойную цену заклинания, которое вы хотите вложить в артефакт. То есть если вы хотите одноразовую Эльфийскую стрелу, то за зачарование артефакта вы должны будете заплатить 8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ногоразовый артефакт</w:t>
      </w:r>
      <w:r>
        <w:rPr>
          <w:rFonts w:cs="Times New Roman" w:ascii="Times New Roman" w:hAnsi="Times New Roman"/>
          <w:sz w:val="28"/>
          <w:szCs w:val="28"/>
        </w:rPr>
        <w:t xml:space="preserve">. После использования может быть заряжен на повторный выстрел. Стоимость первичного зачарования – в полтора раза дороже одноразового. Стоимость зарядки на один выстрел равняется стоимости в манне самого заклинания. То есть для создания артефакта, стреляющего теми же Эльфийскими стрелами нужно будет сначала заплатить 12 манны и потом по 4 манны за каждый новый выстр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ртефакт может быть сложено след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ндивидуальное заклинание. Отыгрыш срабатывания такой же как и для заклятия, сотворенного ма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Что-то другое. Ваша фантазия не ограничена. В случае желания создать уникальный артефакт, за его ценой в мановом эквиваленте обращайтесь к маст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тефакт «Дырка жизни» не имеет аналога в магии. Может быть получен только у мастера по магии при вечернем распределении манны. Работает он следующим образом: когда персонаж умирает, он активирует артефакт и переносится в обитель эрли. Там он лечится в течении времени, равного времени его отсидки в мертвяке и после лечения возвращается без потери памяти и личности. Персонажей-гиперборейцев "Дырка" переносит в Бестиарий с тем же эффектом. Стоит 4 ман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здании артефакта обязателен совместный ритуал мага и кузнеца.</w:t>
      </w:r>
    </w:p>
    <w:p>
      <w:pPr>
        <w:pStyle w:val="Normal"/>
        <w:spacing w:lineRule="auto" w:line="240" w:before="0" w:after="0"/>
        <w:jc w:val="center"/>
        <w:rPr>
          <w:rFonts w:cs="Calibri"/>
        </w:rPr>
      </w:pPr>
      <w:r>
        <w:rPr>
          <w:rFonts w:cs="Calibri"/>
        </w:rPr>
        <w:t xml:space="preserve"> </w:t>
      </w:r>
      <w:r>
        <w:br w:type="page"/>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равила по экономик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ка на игре денежно – ресурсная. При этом игровая монета имеет вполне реальный гривневый эквивалент и имеет хождение в рамках полигона, как в игровой, так и в неигровой зоне. Игровые деньги покупаются и продаются по соответствующему курсу масте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е циклы - два цикла (9.00 – 14.00 и 14.00 – 20.00). В течении каждого цикла мастерами подводится экономический баланс команды, и выдаются соответствующие чипы на следующий цикл. На таких чипах стоит пометка мастера, с какого цикла эти чипы действительны. Например: в средине первого цикла проходит мастер и выдает чипы на второй цикл, таким образом, команды могут начать использовать их одновременно, не ожидая прихода мас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гре присутствуют следующие ресурсы: пища, манна. В связи с долгой войной на рынке всё больше преобладает прямой обмен ресурсов, деньги отходят на второй пл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ща – это самый важный ресурс, необходимый для пропитания горожан, жертв богам, воскрешения героев. Добывается: на полях, пастбищах, а также с помощью охоты (смотрите н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жи, которым не хватает чипов пищи, умирают от голода, в течении цикла. Например: в первом цикле локация сдает мастеру на один чип еды меньше чем нужно, мастер забирает одного человека в мертвя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умеется можно временно повышать урожайность обря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ление чипов ЕДЫ в цикл будет выставлятся мастером в зависимости от антуражности локации, качества экономических построек и количества игроков, а также их р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обратить внимание!!! За отсутствие костюма хамское поведение (вне игровых реалий)- мастером по экономике может быть увеличено потребление пищи лок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на будет выдаватся мастерами главе локации, который будет роспределять энергию источника между артефактами, магами и накопителями энер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столпов экономики древнего мира являлись рабы. И этим не гнушалась ни одна раса. В случае взятия локации и побед в полевых боях, вы получаете также виртуальных рабов, которые могут работать на вашах постройках увиличивая прибы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кономические постро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тыгрыша получения ресурсой на территории локации должны быть постройки по которым с 5 шагов можно определить что они доб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Манны создавайте источник описанный в книге или придумайте сами ( например источник Темного Двора не опис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йки предназначенные для добычи чипов Еды, могут быть разнообразны : от поля до шахты и кузницы. Вам все зачт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зница не только будет приносить чипы, но и может служить вам как место создания артефа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вка ворот и создание артефактов может потребовать как манны так и чипов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овка ворот: проводится короткий(5-10 минут) ритуал, в зависимости от которого мастер назначает время через которое ворота будут вновь запущены в игру. Время оковки от 1 часа до 2 часов .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х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ота происходит следующим образом: охотник располагается на расстоянии ё15 шагов от мишени ( зверя), мастер случайным образом определяет найденную дичь и сообщает охотнику, что то видит. Если охотник решает стрелять, ему дается три выстрела. Виды ди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елкая дичь ( кролики, птицы)убивается одним попаданием- 1 чип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редняя дичь(олени, волки) убивается двумя попаданиями- 3 чипа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рупная дичь (медведи) убивается тремя попаданиями- 5 чипов Пи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веди и волки, если они ранены, но не убиты- нападают на вас. В таком случае мастер проводит с вами мини игру, по результатам которой вы можете остаться в живых и даже добить живот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беж и мародер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остройки на разруш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розграбления локации регионал или мастер по экономике выдаствам половину ресурсов, которые ловкация получила за предыдущий цык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МАСТЕРАМИ МОЖНО ПОЖИЗНИ УЛУЧШИТЬ ПОЛИГОН (пример - навести гать) И ПОЛУЧИТЬ ЭКОНОМИЧЕСКИЕ ПЛЮШКИ НА ВСЮ ИГРУ.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С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ые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чипы пищи вы можете не только прокоримить своих воинов но и приобрести так назывемых виртуальных бойцов. Это сертификат или чип, который крепится к древку знамени локации, погибший боец может порвать его и вновь зайти в строй( не может оживлять магов и именных персона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локации могут находится тайники, которые вы можете искать. Для этого подойдите к мастеру, который проведет с вами мини игру на поиск тайника. Помните, главное не только найти тайник, но и выжить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чипы пищи и деньги, у семьи Шась, всегда можно будет капить артефакты с требуемой вам энергией.</w:t>
      </w:r>
      <w:r>
        <w:br w:type="page"/>
      </w:r>
    </w:p>
    <w:p>
      <w:pPr>
        <w:pStyle w:val="Normal"/>
        <w:spacing w:lineRule="auto" w:line="240" w:before="0" w:after="0"/>
        <w:jc w:val="center"/>
        <w:rPr>
          <w:rFonts w:ascii="Times New Roman" w:hAnsi="Times New Roman" w:cs="Times New Roman"/>
          <w:color w:val="0000FF"/>
          <w:sz w:val="32"/>
          <w:szCs w:val="32"/>
        </w:rPr>
      </w:pPr>
      <w:r>
        <w:rPr>
          <w:rFonts w:cs="Times New Roman" w:ascii="Times New Roman" w:hAnsi="Times New Roman"/>
          <w:color w:val="0000FF"/>
          <w:sz w:val="32"/>
          <w:szCs w:val="32"/>
        </w:rPr>
        <w:t>Мертвя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color w:val="0000FF"/>
          <w:sz w:val="32"/>
          <w:szCs w:val="32"/>
        </w:rPr>
        <w:t>Страна мертвых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ачало игры всем игрокам выдается МНОГОРАЗОВЫЙ игровой паспорт с отрывными чипами жизни. На первый чип ставится печать мастера и хитовка персонажа. После смерти игрового персонажа от его игрового паспорта отрывается проштампованный чип жизни. После чего «мертвый» персонаж без промедления направляется в мертвяк не заходя в игровые локации и не общаясь с другими игроками. Мертвый персонаж обозначается БЕЛЫМ ХАЙРАТНИКОМ. Время перемещения от места «смерти» к СМ – 15 минут. Этот срок может быть изменен с помощью ритуалов (типа отпевания, похорон и т.д.). Решение по этому вопросу принимает мастер СМ. Общение с мертвыми черева-то заражением всей вашей локации или смертью персонажа. В знак того, что он мертв, игрок идет с игровым паспортом в ру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При попадании в мертвяк, игрок остается там, на протяжении всего времени отсидки, без права общения с живыми персонажами. Исключения (здоровье, голод, личные и бытовые проблемы) на усмотрение мастера, или при выполнении квестов Мертвя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отсидки составляет 4 часа. Минимальная отсидка 2 часа, максимальная 6 часов. Отпевание сокращает отсидку от 15 минут до 2 часов. Люди в состоянии сильного опьянения в мертвяк не допускаются. Распивать крепкие спиртные напитки в мертвяке воспрещается. Нарушители вместе с пьяными отправляются отсиживать свой максимальный срок (или ещё больший- пока не протрезвеют) в бытовом лагере, без права общения с живыми персонаж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ные персонажи проходят Сны (о них ниже) в обязательном порядке. Выходят из мертвяка при полном прохождении Снов Спя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Прохождение мертвя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ыбор игрока, он может либо спокойно отсидеть положенный срок, выйдя из мертвяка с потерей всех игровых достижений персонажа, либо пройти Сны Спящего. Прохождение в идеале дает сокращение отсидки на 2 часа, и сохранение игровых достижений (в противном случае- маги теряют все свои заклинания и манну, именные могут потерять один из бонусов). Кроме того, самые активные игроки получат плюшки и игровую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нах Спящего, на начало игры, известно следующее: их три. На прохождение первых двух у вас по 3 попытки. Называются они Сон Боли, Сон Таланта, Сон Полета. Выполнять в них придется ряд испытаний и квестов. За которые вас ждет награда, в виде монет мертвых. При предъявлении чипов жизни на начало прохождения, дается стартовый бон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имание !!! – валюта мертвяка не является материальной ценностью, не имеет хождения вне мертвяка, не выносится из мертвяка, не отбирается и не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Отдается, меняется, выкупается и платится только доброволь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Живые и Мертвы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тпевании мертвых участники ритуала получают право посетить Мертвяк при жизни, для своих личных целей. Совершают они такое путешествие на свой страх и риск (но в мертвятнике им ничего не угрож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сем другое дело- грабители могил, кладоискатели, и желающие халявы- здесь вы сможете как получить искомое (причем возможны разные варианты- от азартной игры до сражения со стражей гробницы- клада), так и всё проиграть (вплоть до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от времени Страна Мертвых исторгает из себя как опасных так и полезных существ. И те и другие появляются в мире живых на строго определенное время для выполнения своих конкрет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стры – имеет не менее 3 хитов, плюс в зависимости от доспеха. Снимает хиты согласно правилам по боевке. При победе над ними срывайте ярлык, он дает право на получение небольшого бонуса от мастера мертвя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ные НПС – Не снимают хитов и имеют 1 хит. За их убийство гарантировано можно получить неприятность на свою голов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нкции и наказания для иг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 в любом деле, кроме прав на игроков ложатся определенные обязательства. Игроки не желающие играть по правилам, словом или действием, оскорбляющим окружающих по жизни, внешний вид которых не совпадает с игровыми правилами. Будут ограничены в своих правах, и кроме того, принесут штрафные санкции для своей команды или ло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мы люди и понимаем, что бывают в жизни различные обстоятельства как личного, так и меж командного отношения. Но, есть вещи которые совершенно не допустимы на игре, которые мастера будут пресек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Целенаправленное хамство по отношению к другим игрокам, сознательная порча личного имущества и физическое насилие. Помимо того, что это карается законами Украины, подобное поведения является деструктивным для движения РИ в целом, создавая отрицательную репутацию. Карается удалением игрока с полигона, а ели понадобится и команды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гроки нарушающие правила в отношении внешнего вида. Джинсы, кроссовки, футболки, камуфляж и т.п. не только портят вашу репутацию и репутацию вашей команды. Подобная «эстетика» выбивает из игры людей которые серьезно к ней готовились и опять таки создает отрицательное мнение о РИ в целом. Сейчас далеко не 90е, нормальный игровой комплект одежды мажет собрать человек даже с минимальными доходами, просто пройдясь по секонхендам. Тем более такое не позволительно для опытных игроков. Игроки в цивильном, в игру не допускаются. Если мастер увидит такого на полигоне, он отправляет его в бытовую локацию до тех пор, пока игрок не приведет себя в надлежащий вид. При регулярных нарушениях на локацию игрока налагается игровой штраф (болезни, запрет на боевку и другие игровые действия в локации). Всем другим игрокам запрещается взаимодействовать с нарушителем вне его бытового лагеря, под угрозой игровых са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фонарей направленного света, во время ночной боевки и при охране ворот. На игре допущены к использованию игроками только и исключительно источники света кругового освещения. Никаких прожекторов и фонарей направленного действия. Мастера отнюдь не хотят чтоб вы в темноте переломали себе ноги. Но подобные действия ломают игру тем, кто активно участвует в ночной боевке. Проверено, что из любого фонаря получается лампа кругового освещения при помощи подручных средств, если не знаете сами как, проконсультируйтесь у мастеров. Также не сложно до выезда озаботится этим вопросом, и потратить 2 часа времени на антуражный разсееватель. Карается отправлением провинившихся в мертвяк (неосторожное поведение с огнем), с минимальным термином отсидки. Злостные нарушители могут принести своей локации «пожар» с самыми плачевными последствиями. Фонари направленного света есть только и исключительно у маст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гроки проходящие под виртуальные стены. Сразу и без разговоров выходят в 0 (разбился о стену). Хотите проходить в локацию под виртуалкой, оформляйте для локации «тайный ход», «калитку»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аждый игрок сам хозяин своего здоровья, но поскольку мастер группа несет за вас ответственность, люди в состоянии сильного опьянения не будут допускаться к игровым действиям. Тем более их не будут допускать в боевку. Поскольку люди в подобном состоянии могут нанести вред не только окружающим, но и себе. Одно дело если человек себя контролирует и знает меру, другое, когда он опускается на уровень неадеквата и портит игру окружающим. Подобные игроки будут отправляется в бытовую локацию вплоть до нормализации его состояния до н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е мастера и Капитаны команд могут взять на себя ответственность за нарушителя. Тогда наказание может быть смягчено или снято. Но в случае повторения нарушения. Они понесут двойное наказание вместе с нарушителем, а также получат санкции на всю локацию.</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47:00Z</dcterms:created>
  <dc:creator>Bucefal</dc:creator>
  <dc:description/>
  <cp:keywords/>
  <dc:language>en-US</dc:language>
  <cp:lastModifiedBy>Bucefal</cp:lastModifiedBy>
  <dcterms:modified xsi:type="dcterms:W3CDTF">2012-08-09T09:04:00Z</dcterms:modified>
  <cp:revision>3</cp:revision>
  <dc:subject/>
  <dc:title/>
</cp:coreProperties>
</file>