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wsinfa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оевые правила:</w:t>
      </w:r>
    </w:p>
    <w:p>
      <w:pPr>
        <w:pStyle w:val="Style15"/>
        <w:rPr/>
      </w:pPr>
      <w:r>
        <w:rPr/>
        <w:t xml:space="preserve">9.00-20.00- Дневная боёвка. </w:t>
        <w:br/>
        <w:t xml:space="preserve">20.00-02.00- Ночная боёвка. </w:t>
        <w:br/>
        <w:t xml:space="preserve">02.00-9.00- Время всеобщего отдыха! </w:t>
        <w:br/>
        <w:t xml:space="preserve">Боевая система – хитовая. </w:t>
        <w:br/>
        <w:t xml:space="preserve">0хитов- тяжёлое ранение (может только лежать без движения и стонать! Через 10мин.- смерть!). </w:t>
      </w:r>
    </w:p>
    <w:p>
      <w:pPr>
        <w:pStyle w:val="Style15"/>
        <w:rPr/>
      </w:pPr>
      <w:r>
        <w:rPr>
          <w:color w:val="FF0000"/>
        </w:rPr>
        <w:t>КАЖДЫЙ ИГРОК ОБЯЗАТЕЛЬНО ДОЛЖЕН ИМЕТЬ ПРИ СЕБЕ ОДНУ СЕРЕБРЯНУЮ МОНЕТУ, КОТОРАЯ ВЫПАДАЕТ ИЗ НЕГО ПРИ СМЕРТИ!</w:t>
        <w:br/>
      </w:r>
      <w:r>
        <w:rPr>
          <w:b/>
          <w:bCs/>
        </w:rPr>
        <w:t>Поражаемая зона:</w:t>
      </w:r>
    </w:p>
    <w:p>
      <w:pPr>
        <w:pStyle w:val="Style15"/>
        <w:rPr>
          <w:bCs/>
        </w:rPr>
      </w:pPr>
      <w:r>
        <w:rPr>
          <w:b/>
          <w:bCs/>
        </w:rPr>
        <w:t xml:space="preserve">Для стоелкового/метательного (кроме мушкетов)- </w:t>
      </w:r>
      <w:r>
        <w:rPr>
          <w:bCs/>
        </w:rPr>
        <w:t>длинная футболка (до локтя и колена)</w:t>
      </w:r>
    </w:p>
    <w:p>
      <w:pPr>
        <w:pStyle w:val="Style15"/>
        <w:rPr/>
      </w:pPr>
      <w:r>
        <w:rPr>
          <w:b/>
          <w:bCs/>
        </w:rPr>
        <w:t>Для мушкетов и неметательного  –</w:t>
      </w:r>
      <w:r>
        <w:rPr/>
        <w:t xml:space="preserve"> полная, исключая голову, шею, пах, колени, локти, кисти и стопы. </w:t>
      </w:r>
    </w:p>
    <w:p>
      <w:pPr>
        <w:pStyle w:val="Style15"/>
        <w:rPr>
          <w:color w:val="FF0000"/>
        </w:rPr>
      </w:pPr>
      <w:r>
        <w:rPr>
          <w:color w:val="FF0000"/>
        </w:rPr>
        <w:t>ПЕРВОЕ ПОПАДАНИЕ ИЗ РУЧНОГО СТРЕЛКОВОГО/МЕТАТЕЛЬНОГО ОРУЖИЯ ВЫВОДИТ ТОЛЬКО В НОЛЬ! т.е. если у вас на игре всего 2 хита а в вас попала стрела- вы не убитый, вы- тяжелораненый.</w:t>
      </w:r>
    </w:p>
    <w:p>
      <w:pPr>
        <w:pStyle w:val="Style15"/>
        <w:rPr/>
      </w:pPr>
      <w:r>
        <w:rPr/>
        <w:br/>
        <w:t xml:space="preserve">Техника ведения боя – игровая с фиксацией удара. </w:t>
        <w:br/>
        <w:t xml:space="preserve">Территория вокруг кабаков, чайных и ристалища - игровая но не боевая зона (проходящая мимо армия может вывести из кабака и взять в плен любое скрывающееся там существо- так что кабак теперь не служит 100% убежищем…) </w:t>
        <w:br/>
      </w:r>
      <w:r>
        <w:rPr>
          <w:b/>
          <w:bCs/>
        </w:rPr>
        <w:t xml:space="preserve">Игротехники- </w:t>
      </w:r>
      <w:r>
        <w:rPr/>
        <w:t xml:space="preserve">отслеживают попадание своей команды в противника, следит за соблюдением данных правил. Решение игротехника может быть оспорено по окончанию ситуации перед мастером. </w:t>
        <w:br/>
      </w:r>
      <w:r>
        <w:rPr>
          <w:b/>
          <w:bCs/>
        </w:rPr>
        <w:t xml:space="preserve">Мастера- </w:t>
      </w:r>
      <w:r>
        <w:rPr/>
        <w:t xml:space="preserve">их решение на игре- закон. Если вы не согласны с их решением- можете подать апелляцию мастеру- координатору (Шерифу). </w:t>
      </w:r>
    </w:p>
    <w:p>
      <w:pPr>
        <w:pStyle w:val="Style15"/>
        <w:spacing w:before="0" w:after="0"/>
        <w:rPr/>
      </w:pPr>
      <w:r>
        <w:rPr>
          <w:b/>
          <w:bCs/>
        </w:rPr>
        <w:t>На игре запрещены:</w:t>
      </w:r>
      <w:r>
        <w:rPr/>
        <w:t xml:space="preserve"> </w:t>
        <w:br/>
        <w:t xml:space="preserve">1. Все приемы рукопашного боя, а также удушающие, болевые приёмы, броски и подсечки </w:t>
        <w:br/>
        <w:t xml:space="preserve">2. Удары щитом в игрока и кромкой щита (Допускаются толчки щит в щит и щит в оружие.) </w:t>
        <w:br/>
        <w:t xml:space="preserve">3.Использование таранов в качестве оружия против игроков </w:t>
        <w:br/>
        <w:t xml:space="preserve">4.- колющие удары всем оружием кроме копий/их аналогов и резиновых ножей. </w:t>
        <w:br/>
        <w:t xml:space="preserve">5.- использование не допущенного оружия </w:t>
        <w:br/>
        <w:t xml:space="preserve">6.- браться рукой за боевую часть оружия (засчитывается ранение или смерть- на усмотрение мастера или игротехника). </w:t>
        <w:br/>
        <w:t xml:space="preserve">7.- Ходить персонажем не имея при себе игрового паспорта. 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 xml:space="preserve">Нарушение правил ведения боевых действий приводит к наложению санкций различного уровня: </w:t>
        <w:br/>
        <w:t xml:space="preserve">1.Использование в игре оружия без допуска приводит к его изъятию до конца игры. </w:t>
        <w:br/>
        <w:t xml:space="preserve">2.Удар в запрещенную зону (голова, шея, пах, колени), в зависимости от конкретной ситуации, приводит к снятию хитов с нанесшего удар в лучшем случае, в худшем – к смерти персонажа. </w:t>
        <w:br/>
        <w:t xml:space="preserve">3.Повторные действия, указанные в п.2 приводят к удалению игрока с полигона. </w:t>
        <w:br/>
        <w:t xml:space="preserve">4.Умышленное нанесение удара в неигровую зону приводит к удалению с полигона, подобные действия в неигровой ситуации могут привести к привлечению виновного к уголовной ответственности в соответствии с УК Украины. </w:t>
        <w:br/>
        <w:t xml:space="preserve">5. Попадание в не игровую часть стрелковым/метательным оружием: ПРИ ПОПАДАНИИ В ГОЛОВУ, НЕ ПРИВЕДШЕЙ К ТРАВМЕ- ЛИБО (ПО ТРЕБОВАНИЮ ПОСТРАДАВШЕГО) ОБА УХОДЯТ В МЕРТВЯК, ЛИБО ПРОЕХАЛИ... ЕСЛИ ПОПАДАНИЯ В ГОЛОВУ ПОВТОРЯЮТСЯ, ТО- НА УСМОТРЕНИЕ МАСТЕРА- ОТ ТЯЖЁЛОЙ РАНЫ, ДО ПОЛНОЙ ОТСИДКИ В МЕРТВЯТНИКЕ (и переэкзаменовке на допуск как стрелка)... </w:t>
      </w:r>
    </w:p>
    <w:p>
      <w:pPr>
        <w:pStyle w:val="Style15"/>
        <w:rPr/>
      </w:pPr>
      <w:r>
        <w:rPr>
          <w:b/>
          <w:bCs/>
        </w:rPr>
        <w:t>Оружие.</w:t>
      </w:r>
      <w:r>
        <w:rPr/>
        <w:t xml:space="preserve">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/>
        <w:t xml:space="preserve">Одноручное оружие (в т.ч. и ножи/кинжалы), а также копья, и бастарды – 1 хит. </w:t>
        <w:br/>
        <w:t xml:space="preserve">Протазаны, совны, гвизармы, глефы и им подобное- оружие как рубящее так и колющее. Длина- не выше владельца, материал - войлок, пенорезина, ковролин и их аналоги. Снимает 1 хит. </w:t>
        <w:br/>
        <w:t>Двуручные топоры, мечи, дубины (работа ТОЛЬКО С ДВУХ РУК!)– 3 хита. Общая дина- до подбородка владельца</w:t>
      </w:r>
    </w:p>
    <w:p>
      <w:pPr>
        <w:pStyle w:val="Style15"/>
        <w:rPr/>
      </w:pPr>
      <w:r>
        <w:rPr/>
        <w:t xml:space="preserve"> </w:t>
      </w:r>
      <w:r>
        <w:rPr/>
        <w:t xml:space="preserve">«Водяная плеть» отыгрывается кистенем или НЕ травмоопасной верёвкой с привязаными по всей длинне лоскутами голубого цвета (общая длина – до 1,5 метров)- 3хита. Используют только маги и монстры.После гибели владельца плеть разрушается. </w:t>
      </w:r>
    </w:p>
    <w:p>
      <w:pPr>
        <w:pStyle w:val="Style15"/>
        <w:rPr/>
      </w:pPr>
      <w:r>
        <w:rPr/>
        <w:t xml:space="preserve">Арбалет, лук,– 3 хита. </w:t>
      </w:r>
    </w:p>
    <w:p>
      <w:pPr>
        <w:pStyle w:val="Style15"/>
        <w:rPr/>
      </w:pPr>
      <w:r>
        <w:rPr/>
        <w:t>дротик, метательный топор тролля- 2 хита.</w:t>
      </w:r>
    </w:p>
    <w:p>
      <w:pPr>
        <w:pStyle w:val="Style15"/>
        <w:rPr/>
      </w:pPr>
      <w:r>
        <w:rPr/>
        <w:t xml:space="preserve">Лук ночного эльфа- 4 хита! (древко стрелы ОБЯЗАТЕЛЬНО фиолетового/сиреневого цвета!) </w:t>
      </w:r>
    </w:p>
    <w:p>
      <w:pPr>
        <w:pStyle w:val="Style15"/>
        <w:rPr/>
      </w:pPr>
      <w:r>
        <w:rPr/>
        <w:t xml:space="preserve">Маленький арбалет (или с пистолетной рукоятью)- ЗАПРЕЩЁН </w:t>
      </w:r>
    </w:p>
    <w:p>
      <w:pPr>
        <w:pStyle w:val="Style15"/>
        <w:rPr/>
      </w:pPr>
      <w:r>
        <w:rPr/>
        <w:t xml:space="preserve">Мушкеты- 4хита (минимальный размер- от метра, может иметь штык- допуск как к копью)- пуля(только одна!) должна быть безопасной (комок бумаги, винная пробка, шарик пинг-понга и т.д.), и вылетать должна на основе пороховых газов- за счёт петарды или хлопушки… Используется только гномами (исключение- патент- на обучение). </w:t>
      </w:r>
    </w:p>
    <w:p>
      <w:pPr>
        <w:pStyle w:val="Style15"/>
        <w:rPr/>
      </w:pPr>
      <w:r>
        <w:rPr>
          <w:u w:val="single"/>
        </w:rPr>
        <w:t>Артефактное оружие</w:t>
      </w:r>
      <w:r>
        <w:rPr/>
        <w:t>- маркируется несколькими разноцветными лентами. Одноручное- снимает 5хитов, двуручное- 7хитов. У оружия помимо прямого урона возможны дополнительные свойства. Артефактное оружие может использовать ТОЛЬКО ЕГО ХОЗЯИН!</w:t>
        <w:br/>
      </w:r>
    </w:p>
    <w:p>
      <w:pPr>
        <w:pStyle w:val="Style15"/>
        <w:rPr>
          <w:lang w:val="en-US"/>
        </w:rPr>
      </w:pPr>
      <w:r>
        <w:rPr/>
        <w:t xml:space="preserve">Кулуаренье (т.е. нож по горлу)- используется только в НЕ боевой ситуации: провели по незащищённому горлу- вывели на 0 хитов (тяжёлая рана). В бою кулуарка/нож снимает 1 ХИТ! </w:t>
        <w:br/>
        <w:t xml:space="preserve">КОЛЮЩИЕ УДАРЫ РАЗРЕШЕНЫ ТОЛЬКО КОПЬЯМИ ИЛИ ИХ АНАЛОГАМИ . </w:t>
        <w:br/>
        <w:t xml:space="preserve">Исключение- резиновые ножи (ТТХ как у кулуарки). </w:t>
        <w:br/>
        <w:t xml:space="preserve">Оглушение- в НЕ боевой ситуации удар дробящим оружием по спине ( оглушает на 5минут). Нельзя оглушить существо, когда на голове у него шлем. Призраки не оглушаются. </w:t>
        <w:br/>
      </w:r>
      <w:r>
        <w:rPr>
          <w:b/>
          <w:bCs/>
        </w:rPr>
        <w:t xml:space="preserve">Требования к оружию </w:t>
      </w:r>
      <w:r>
        <w:rPr/>
        <w:br/>
        <w:t xml:space="preserve">Кромки щитов должны быть скруглены и не иметь зазубрин и сколов. </w:t>
        <w:br/>
        <w:t xml:space="preserve">Тараны и штурмовые лестницы должны иметь спиленные торцы, быть без сучков и острых граней. </w:t>
        <w:br/>
        <w:t xml:space="preserve">Все оружие проходит мастерский контроль на допуск к игре, в том числе и «кулуарки». Без чипа допуска оружие может быть использовано только в качестве ритуального. </w:t>
        <w:br/>
      </w:r>
    </w:p>
    <w:p>
      <w:pPr>
        <w:pStyle w:val="Style15"/>
        <w:rPr/>
      </w:pPr>
      <w:r>
        <w:rPr/>
        <w:t xml:space="preserve">Клинковое оружие (мечи, сабли, ятаганы). </w:t>
      </w:r>
    </w:p>
    <w:p>
      <w:pPr>
        <w:pStyle w:val="Style15"/>
        <w:rPr/>
      </w:pPr>
      <w:r>
        <w:rPr>
          <w:color w:val="FF0000"/>
        </w:rPr>
        <w:t>Фальшионы запрещены!</w:t>
      </w:r>
      <w:r>
        <w:rPr/>
        <w:t xml:space="preserve"> </w:t>
        <w:br/>
        <w:t xml:space="preserve">Материал – дерево, стеклотекстолит. Толщина клинков (исходный материал) не менее 8 мм. Рубящая кромка всех видов оружия должна быть гладкой и армированной, шириной не менее 6 мм со скругленными углами; радиус закругления кончика клинка- не менее 10 мм; гарды, древка, навершия должны быть скруглены, не иметь заусениц и острых граней. Стеклотекстолит при достаточчной ширине и отшлифованости рубящей кромки армировать не нужно. </w:t>
        <w:br/>
      </w:r>
    </w:p>
    <w:p>
      <w:pPr>
        <w:pStyle w:val="Style15"/>
        <w:rPr>
          <w:lang w:val="en-US"/>
        </w:rPr>
      </w:pPr>
      <w:r>
        <w:rPr/>
        <w:t xml:space="preserve">Тяжелое оружие допускается в игру после проверки техники фиксации удара, демонстрируемой владельцем на капитане своей команды/локации. </w:t>
        <w:br/>
        <w:t xml:space="preserve">Нельзя использовать ручки от лопат и тяпок, даже хорошо армированные – кругляк, он и в Африке кругляк – а мы ведь не джедаи… </w:t>
        <w:br/>
      </w:r>
    </w:p>
    <w:p>
      <w:pPr>
        <w:pStyle w:val="Style15"/>
        <w:rPr/>
      </w:pPr>
      <w:r>
        <w:rPr/>
        <w:t xml:space="preserve">Оружие ударно дробящего действия (топоры, кистени, дубины, цепы и пр.) </w:t>
        <w:br/>
        <w:t xml:space="preserve">Материал ударной части – Пенорезина, войлок, поролон, пенополиуретан и аналоги. </w:t>
        <w:br/>
        <w:t xml:space="preserve">Копья/пики (которые только колющие): Материал наконечников – Резина, войлок, поролон пенополиуретан и аналоги. </w:t>
        <w:br/>
        <w:t xml:space="preserve">Общая длина до 2,5 метров. </w:t>
        <w:br/>
        <w:t xml:space="preserve">Копейные наконечники, наконечники стрел и болтов изготавливаются из мягких материалов, при этом через наконечник со стороны ударной части не должен прощупываться черенок (древко), а при косом нажатии сползать с него. </w:t>
        <w:br/>
      </w:r>
      <w:r>
        <w:rPr>
          <w:b/>
          <w:bCs/>
        </w:rPr>
        <w:t>Стрелковое оружие</w:t>
      </w:r>
      <w:r>
        <w:rPr/>
        <w:t xml:space="preserve"> </w:t>
        <w:br/>
        <w:t xml:space="preserve">Луки (натяжение до 16 кг), арбалеты (самострелы)- натяжение до 18 кг. Стрелкам во время осады обязательна защита глаз!!! Проверка луков со спорным натяжением на голой спине владельца. </w:t>
        <w:br/>
        <w:t xml:space="preserve">Ограничение по боекомплекту </w:t>
        <w:br/>
        <w:t xml:space="preserve">Стрелы, болты, сулицы – столько, сколько игрок привез на игру. Пользоваться можно только своими стрелами/болтами/сулицами, которые должны быть возвращены по окончании боевого эпизода. Выпущенная стрела/болт/сулица считается автоматически уничтоженной и к повторному использованию в этой же боевой ситуации не пригодна! </w:t>
        <w:br/>
        <w:t xml:space="preserve">Сулицы (дротики)- древко около 1 метра, смягчение больше глазного, нетравмоопасное, диаметр древка 1,5-2,5 см. Используются только как метательное! (т.е. колоть как копьём с руки- нельзя!). </w:t>
        <w:br/>
        <w:t xml:space="preserve">Метательные топоры- (только для тролей!!!)- должны состоять полностью из мягких мактериалов- войлока, пенорезины или подобного. </w:t>
      </w:r>
    </w:p>
    <w:p>
      <w:pPr>
        <w:pStyle w:val="Style15"/>
        <w:rPr>
          <w:color w:val="FF0000"/>
        </w:rPr>
      </w:pPr>
      <w:r>
        <w:rPr>
          <w:color w:val="FF0000"/>
        </w:rPr>
        <w:t>ПРИ ЭТОМ МАСТЕРА ОСТАВЛЯЮТ ЗА СОБОЙ ПРАВО НЕДОПУСТИТЬ ЛЮБОЕ ОРУЖИЕ НЕ СООТВЕТСТВУЮЩЕЕ, НА ИХ ВЗГЛЯД, ТРЕБОВАНИЯМ БЕЗОПАСНОСТИ ИЛИ ЭСТЕТИКИ.</w:t>
      </w:r>
    </w:p>
    <w:p>
      <w:pPr>
        <w:pStyle w:val="Style15"/>
        <w:rPr/>
      </w:pPr>
      <w:r>
        <w:rPr>
          <w:b/>
          <w:bCs/>
        </w:rPr>
        <w:t>ДОСПЕХИ:</w:t>
      </w:r>
      <w:r>
        <w:rPr/>
        <w:t xml:space="preserve"> </w:t>
        <w:br/>
        <w:t xml:space="preserve">Даже турнирная стеганка хитов не дает! </w:t>
        <w:br/>
        <w:t xml:space="preserve">Любой шлем или антуражная маска для защиты глаз (а-ля Вельдрин) на бездоспешном- +1хит. </w:t>
        <w:br/>
        <w:t xml:space="preserve">Лёгкий доспех закрывающий торс(майка)+ шлем = +2 хита. </w:t>
        <w:br/>
        <w:t xml:space="preserve">Средний доспех закрывающий торс + шлем + руки от плеча до локтя и ноги от туловища до колена(футболка)= + 4 хита. </w:t>
        <w:br/>
        <w:t xml:space="preserve">Тяжёлый доспех-комплект наручи, поножи, и остальное "дообмундирование" присущее тяжам (только в случае наличия среднего доспеха) + закрытый шлем =+6хитов </w:t>
        <w:br/>
        <w:t xml:space="preserve">БЕЗ шлема любой доспех добавляет лишь ОДИН ХИТ! При этом прошу учитывать, что хиты героев от носимого ими доспеха НЕ ЗАВИСЯТ (т.е. если написано, что у Артеса 9хитов- то их будет 9 независимо от его задоспешенности и/или наличия шлема!). </w:t>
        <w:br/>
        <w:t xml:space="preserve">Щитовик обязан иметь шлем!  </w:t>
      </w:r>
    </w:p>
    <w:p>
      <w:pPr>
        <w:pStyle w:val="Style15"/>
        <w:rPr/>
      </w:pPr>
      <w:r>
        <w:rPr/>
        <w:t>Для боевых персонажей ОЧЕНЬ желательно наличие головного убора.</w:t>
      </w:r>
    </w:p>
    <w:p>
      <w:pPr>
        <w:pStyle w:val="Style15"/>
        <w:rPr/>
      </w:pPr>
      <w:r>
        <w:rPr/>
        <w:br/>
        <w:t xml:space="preserve">Супертяж (жёлтая опознавтельная лента)- Стрелковое/метательное ручное оружие снимает 1хит. </w:t>
        <w:br/>
        <w:t xml:space="preserve">Супертяжи НЕ МОГУТ использовать стрелковое/метательное оружие! </w:t>
        <w:br/>
        <w:t xml:space="preserve">                                            </w:t>
      </w:r>
      <w:r>
        <w:rPr>
          <w:b/>
        </w:rPr>
        <w:t>Дополнительные хиты:</w:t>
      </w:r>
      <w:r>
        <w:rPr/>
        <w:t xml:space="preserve"> </w:t>
        <w:br/>
        <w:t xml:space="preserve">Некоторые именные роли +1, Очень хороший костюм или доспех+1, но костюмный хит к доспехам НЕ ПЛЮСУЕТСЯ (исключение- шлем). </w:t>
        <w:br/>
        <w:t xml:space="preserve">МАКСИМАЛЬНОЕ КОЛИЧЕСТВО ХИТОВ НА ИГРЕ- «14»!!! Т. Е. В ЛБЮБОМ СЛУЧАЕ ХИТОВ БОЛЬШЕ ЧЕМ «14» БЫТЬ НЕ МОЖЕТ!!! </w:t>
        <w:br/>
        <w:t xml:space="preserve">Иммунитет к ручному стрелковому/метательному (у некоторых монстров, магов и героев)- КРАСНЫЙ ХАЙРАТНИК (господа мастера и игротехники- проверяйте законность его ношения- «забывчивых» и хитрых штрафуйте смертью!). 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рмия. </w:t>
      </w:r>
    </w:p>
    <w:p>
      <w:pPr>
        <w:pStyle w:val="Normal"/>
        <w:ind w:right="-90" w:hanging="0"/>
        <w:rPr/>
      </w:pPr>
      <w:r>
        <w:rPr>
          <w:color w:val="FF0000"/>
        </w:rPr>
        <w:t xml:space="preserve">- </w:t>
      </w:r>
      <w:r>
        <w:rPr>
          <w:b/>
          <w:color w:val="FF0000"/>
        </w:rPr>
        <w:t>Не боевые</w:t>
      </w:r>
      <w:r>
        <w:rPr>
          <w:color w:val="FF0000"/>
        </w:rPr>
        <w:t xml:space="preserve"> </w:t>
      </w:r>
      <w:r>
        <w:rPr>
          <w:b/>
          <w:color w:val="FF0000"/>
        </w:rPr>
        <w:t>локации</w:t>
      </w:r>
      <w:r>
        <w:rPr>
          <w:color w:val="FF0000"/>
        </w:rPr>
        <w:t xml:space="preserve"> (кабак, чайная и т. п.)- </w:t>
      </w:r>
      <w:r>
        <w:rPr>
          <w:i/>
          <w:color w:val="FF0000"/>
        </w:rPr>
        <w:t>проходящая мимо армия* может вывести из кабака и взять в плен** любое скрывающееся там существо- так что кабак теперь не служит 100% убежищем…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14" w:hanging="0"/>
        <w:rPr>
          <w:color w:val="FF0000"/>
        </w:rPr>
      </w:pPr>
      <w:r>
        <w:rPr>
          <w:color w:val="FF0000"/>
        </w:rPr>
        <w:t xml:space="preserve">Если локацию захватывает армия*, то победители получат экономические чипы, равные доходу данной локации за предыдущий цикл а также что-то ещё (информацию, чипы зелий, возможно артефакты). </w:t>
      </w:r>
    </w:p>
    <w:p>
      <w:pPr>
        <w:pStyle w:val="Normal"/>
        <w:ind w:right="14" w:hanging="0"/>
        <w:rPr>
          <w:color w:val="FF0000"/>
        </w:rPr>
      </w:pPr>
      <w:r>
        <w:rPr>
          <w:color w:val="FF0000"/>
        </w:rPr>
        <w:t>________________</w:t>
      </w:r>
    </w:p>
    <w:p>
      <w:pPr>
        <w:pStyle w:val="Normal"/>
        <w:ind w:left="360" w:right="14" w:hanging="0"/>
        <w:rPr>
          <w:b/>
          <w:b/>
          <w:color w:val="FF0000"/>
          <w:u w:val="single"/>
        </w:rPr>
      </w:pPr>
      <w:r>
        <w:rPr>
          <w:color w:val="FF0000"/>
        </w:rPr>
        <w:t xml:space="preserve">*Армия- это вооружённый отряд из 10 и более игроков, открыто несущий </w:t>
      </w:r>
      <w:r>
        <w:rPr>
          <w:color w:val="FF0000"/>
          <w:u w:val="single"/>
        </w:rPr>
        <w:t>знамя своей локации</w:t>
      </w:r>
      <w:r>
        <w:rPr>
          <w:color w:val="FF0000"/>
        </w:rPr>
        <w:t>. Отряд не имеющий знамени локации, независимо от кол-ва бойцов, приравнивается к мелкой разбойничьей шайке. Захват такой шайкой чужой локации приравнивается к непродолжительному налёту и несёт лишь небольшой доход нападавшим (как и небольшие убытки по экономике локации). Если разбойники в локации захватывают знамя локации- см. результаты в ночной боёвке.</w:t>
      </w:r>
    </w:p>
    <w:p>
      <w:pPr>
        <w:pStyle w:val="Normal"/>
        <w:ind w:left="360"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*Если игрок не хочет выйти и попасть в плен, то рядом с кабаком разыгрывается дуэль- ТРИ бойца армии против одного пленяемого- если отбился- то пленяемый сбежал перебив стражу, если пленяемый проиграл- попадает в плен тяжелораненым.</w:t>
      </w:r>
    </w:p>
    <w:p>
      <w:pPr>
        <w:pStyle w:val="Style15"/>
        <w:rPr/>
      </w:pPr>
      <w:r>
        <w:rPr>
          <w:color w:val="FF0000"/>
        </w:rPr>
        <w:t>ДОПОЛНИТЕЛЬНЫЕ БОЙЦЫ:</w:t>
      </w:r>
    </w:p>
    <w:p>
      <w:pPr>
        <w:pStyle w:val="Style15"/>
        <w:rPr>
          <w:color w:val="FF0000"/>
        </w:rPr>
      </w:pPr>
      <w:r>
        <w:rPr>
          <w:color w:val="FF0000"/>
        </w:rPr>
        <w:t>К знамени локации (за чипы ресурсов) вы можете прикрепить сертификаты дополнительных бойцов- в случае гибели одного из ординарных воинов вашей армии, он не уходит в мертвятник, а разрывается один такой сертификат, и он снова вступает в бой как новый боец. Цена у разных бойцов разная (сертификаты подразделяются на: стрелок, супертяж, латник, «берсерк»).</w:t>
      </w:r>
    </w:p>
    <w:p>
      <w:pPr>
        <w:pStyle w:val="Style15"/>
        <w:rPr/>
      </w:pPr>
      <w:r>
        <w:rPr>
          <w:b/>
          <w:bCs/>
        </w:rPr>
        <w:t>Штурмовые орудия и защита крепостей.</w:t>
      </w:r>
      <w:r>
        <w:rPr/>
        <w:t xml:space="preserve"> </w:t>
        <w:br/>
        <w:t xml:space="preserve">Устройство крепости согласовывается с мастером. Готовая крепость должна получить мастерский допуск. </w:t>
        <w:br/>
        <w:t xml:space="preserve">Крепость представляет собой штурмовую стену длиной, в зависимости от величины команды: 1м стены на 5 бойцов, но не менее 5 метров, и высотой до 2,5 метров, башни – до 3 х (отдельно стоящая башня- детинец – до 3,5 м). Ворота должны быть высотой не менее 2 метров и шириной не менее 1,5 метра. Вся остальная часть крепостной стены обозначается натянутым шнуром желательно с ленточками или флажками (можно бумажными), развешанными на расстоянии около 2 метров, что позволит четко определять границу, как днем, так и ночью. Коридоры смерти запрещены. Расстояние между крепостью и второй стеной (если вы захотите её возвести)-не меньше 5метров! </w:t>
        <w:br/>
        <w:t xml:space="preserve">Со второго этажа, и на второй этаж работает только стрелковое оружие (это правило не относится к безпарапеткам). Исключение-с лестницы кинутой на стену. </w:t>
        <w:br/>
      </w:r>
      <w:r>
        <w:rPr>
          <w:u w:val="single"/>
        </w:rPr>
        <w:t xml:space="preserve">Все стоящие на стенах должны быть в шлемах или иметь защиту глаз!!! </w:t>
      </w:r>
    </w:p>
    <w:p>
      <w:pPr>
        <w:pStyle w:val="Style15"/>
        <w:rPr/>
      </w:pPr>
      <w:r>
        <w:rPr/>
        <w:t>Против ворвавшихся за ворота стрелковым/метательным работать НЕЛЬЗЯ!</w:t>
      </w:r>
    </w:p>
    <w:p>
      <w:pPr>
        <w:pStyle w:val="Style15"/>
        <w:rPr/>
      </w:pPr>
      <w:r>
        <w:rPr/>
        <w:br/>
        <w:t xml:space="preserve">Пожизненные щели в стенах игровыми НЕ ЯВЛЯЮТСЯ! Бойницы располагаются по верху крепости (или же- по согласованию с мастерами), и размером не меньше чем 20 на 30 см.! </w:t>
        <w:br/>
        <w:t xml:space="preserve">Ворота выбиваются только тараном и по игре - если не развалятся от пары первых ударов. </w:t>
        <w:br/>
        <w:t xml:space="preserve">Обычные ворота крепости выдерживают 20 ударов тарана, безпарапетки-10 ударов. Решетка вместо ворот- 10ударов. Ворота и тараны на игре могут быть апгрейжены. </w:t>
        <w:br/>
        <w:t xml:space="preserve">Ворота – высота не ниже 2метров, ширина-от 1,5 м. </w:t>
        <w:br/>
        <w:t xml:space="preserve">Крепостные рвы не глубже 0,5 м и шириной до 1,5 м, ров является пожизненным, а не игровым препятствием. </w:t>
        <w:br/>
        <w:t xml:space="preserve">Из штурмовых и осадных орудий могут применяться тараны всех типов, катапульты, пушки, баллисты и штурмовые лестницы (осадные башни по согласованию с мастерами). </w:t>
        <w:br/>
      </w:r>
      <w:r>
        <w:rPr>
          <w:u w:val="single"/>
        </w:rPr>
        <w:t>Таран</w:t>
      </w:r>
      <w:r>
        <w:rPr/>
        <w:t xml:space="preserve"> представляет собой бревно длиной не менее 2.5 метров и диаметром "ударной" части не менее 15 см и обязательно должен быть оборудован либо ручками, либо веревочными петлями для переноски и нанесения ударов. Использовать таран могут четыре и более человека. Игроков бить тараном нельзя! </w:t>
        <w:br/>
        <w:t xml:space="preserve">Штурмовые лестницы должны доставать до верхней кромки стены, иметь надежные перекладины (выдержать воина в полных доспехах), и ширину не меньше метра. </w:t>
        <w:br/>
      </w:r>
      <w:r>
        <w:rPr>
          <w:u w:val="single"/>
        </w:rPr>
        <w:t>Катапульты</w:t>
      </w:r>
      <w:r>
        <w:rPr/>
        <w:t xml:space="preserve"> любой конструкции без ограничений. Боевой расчёт- 3 человека. Минимальные габариты – рычаг 1,5 м, станина – 0,7х1,0 и. В качестве метательных снарядов используется мягкие предметы (например, мешочки с соломой) порядка 20 см в поперечнике (четыре кулака). Приравнивается к удару тарана- по воротам, с игрока снимает ВСЕ хиты- т.е. выводит на ноль (при попадании в щит- разбивает его, но самому щитовику урона не наносит). </w:t>
        <w:br/>
      </w:r>
      <w:r>
        <w:rPr>
          <w:u w:val="single"/>
        </w:rPr>
        <w:t>Баллисты</w:t>
      </w:r>
      <w:r>
        <w:rPr/>
        <w:t xml:space="preserve"> любой конструкции без ограничений. Боевой расчёт- 2 человека. Минимальные габариты 1.5 (длина лука) х 1.0 м. В качестве метательных снарядов используется пустые пластиковые бутылки емкостью 1.5-2.0 литра (допускается частичное заполнение сухой травой, листьями и т.п.), или по договорённости с мастерами. Ущерба воротам НЕНАНОСИТ! С игрока снимает 4хита (при попадании в щит- НЕ разбивает его, НО наносит щитовику 2хита урона). </w:t>
        <w:br/>
        <w:t xml:space="preserve">Таран, катапульта, пушка и балиста передвигаются с места на место только четырьмя игроками. </w:t>
        <w:br/>
      </w:r>
      <w:r>
        <w:rPr>
          <w:u w:val="single"/>
        </w:rPr>
        <w:t>Пушки-</w:t>
      </w:r>
      <w:r>
        <w:rPr/>
        <w:t xml:space="preserve"> должна быть тяжёлой, и на лафете любой конструкции. Боевой расчёт- 3 человека. Обязательно пороховой выстрел (т.е снаряд вылетает за счёт действия пороховых газов)- желательно на основе петарды. Поражающий снаряд- по договорённости с мастерами (например- пластиковый пол литровый батл)- снимает 10хитов. При попадании в щит-разбивает, и снимает 5хитов. При попадании в осадный/стационарный щит-никакого эффекта! С ворот снимает 5 хитов каждым попаданием. </w:t>
        <w:br/>
      </w:r>
      <w:r>
        <w:rPr>
          <w:u w:val="single"/>
        </w:rPr>
        <w:t>Гоблины-минёры</w:t>
      </w:r>
      <w:r>
        <w:rPr/>
        <w:t xml:space="preserve">- примерно с дистанции стрельбы из лука поджигают мину, и несут её к воротам- если доносят, то взрывам с ворот снимается 15 хитов (при этом сам гоблин-минёр погибает). Если мина взрывается «в поле», то в радиусе 4х шагов со всех снимается 5хитов. </w:t>
        <w:br/>
        <w:t xml:space="preserve">Огнебомбы- снимают с ворот 3хита. Игрокам ущерб не наносит. Информация про огнебомбы- на игре. </w:t>
      </w:r>
    </w:p>
    <w:p>
      <w:pPr>
        <w:pStyle w:val="Style15"/>
        <w:spacing w:before="280" w:after="240"/>
        <w:rPr/>
      </w:pPr>
      <w:r>
        <w:rPr/>
        <w:t xml:space="preserve">Другие виды штурмовых и осадных орудий – по согласованию с мастерами. </w:t>
        <w:br/>
      </w:r>
      <w:r>
        <w:rPr>
          <w:b/>
          <w:bCs/>
        </w:rPr>
        <w:t>Осада-</w:t>
      </w:r>
      <w:r>
        <w:rPr/>
        <w:t xml:space="preserve"> назначается мастерами по прошествии 50 минут штурма (мастер-стопы в это время не входят). Через 10 минут после объявления осады со ВСЕХ осаждающих и осаждённых собирается по 1чипу ресурсов. После этого чипы собираются каждые полчаса. Игроки, на которых еды не хватит- умирают (если хитрые штурмующие в этот момент уведут часть войска- чтобы не отдавать чипы- то в эту боевую ситуацию ушедшие вернуться НЕ МОГУТ!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ewsinfa">
    <w:name w:val="newsinf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02:00Z</dcterms:created>
  <dc:creator>User</dc:creator>
  <dc:description/>
  <cp:keywords/>
  <dc:language>en-US</dc:language>
  <cp:lastModifiedBy>Customer</cp:lastModifiedBy>
  <dcterms:modified xsi:type="dcterms:W3CDTF">2011-06-03T18:24:00Z</dcterms:modified>
  <cp:revision>17</cp:revision>
  <dc:subject/>
  <dc:title/>
</cp:coreProperties>
</file>